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4 № 259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MainSty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двинского района Новосибирской области от 05.08.2021 № 22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Здвинского района Новосибирской области от 05.08.2021 № 227-па «О создании межведомственной комиссии по социальной реабилитации лиц, освободившихся из мест лишения свободы на территории Здвинского района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ключить в состав межведомственной комиссии по социальной реабилитации лиц, освободившихся из мест лишения свободы на территории Здвинского района Новосибирской области (далее – Комис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ову Алёну Васильевну,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, заместителя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зарева Евгения Дмитриевича, старшего инспектора, лейтенанта внутренней службы Купинского МФ ФГУ УИИ ГУФСИН России по Новосиби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стыреву Надежду Викторовну - лейтенанта полиции, начальника миграционного пункта ОП «Здвинское» МО МВД России "Барабинский"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ключить из состава Комиссии Шпеку Б.Н., Игнатьева А.А., Нехаенко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Здвинского района Новосибирской области по социальным вопросам Егор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М.И. К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0">
    <w:name w:val="Верхний колонтитул Знак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6:00Z</dcterms:created>
  <dc:creator>User</dc:creator>
  <dc:description/>
  <dc:language>en-US</dc:language>
  <cp:lastModifiedBy>Nadein-pc</cp:lastModifiedBy>
  <cp:lastPrinted>2024-05-28T11:55:00Z</cp:lastPrinted>
  <dcterms:modified xsi:type="dcterms:W3CDTF">2024-05-28T04:56:00Z</dcterms:modified>
  <cp:revision>2</cp:revision>
  <dc:subject/>
  <dc:title>ГЛАВА</dc:title>
</cp:coreProperties>
</file>