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</w:t>
      </w:r>
      <w:r>
        <w:rPr>
          <w:rFonts w:cs="Times New Roman" w:ascii="Times New Roman" w:hAnsi="Times New Roman"/>
          <w:bCs/>
          <w:sz w:val="28"/>
          <w:szCs w:val="28"/>
        </w:rPr>
        <w:t>2024 № 260-п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безопасности людей на водных объектах в Здвинском районе Новосибирской области в период купального сезона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2"/>
        <w:shd w:fill="auto" w:val="clear"/>
        <w:spacing w:lineRule="auto" w:line="240" w:before="0" w:after="0"/>
        <w:ind w:right="1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Здвинском районе Новосибирской области в период купального сезо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Здвинского района Новосибирской области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spacing w:lineRule="auto" w:line="240" w:before="0" w:after="0"/>
        <w:ind w:right="14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лан проведения Месячника безопасности людей на водных объектах в Здвинском районе Новосибирской области в период купального сезона 2024 год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естр пляжей и мест неорганизованного отдыха людей на водных объектах Здвинского района Новосибирской области по состоянию на 1 июня 2024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 20 мая 2024 года по 15 сентября 2024 года Месячник безопасности людей на водных объектах в Здвинском районе Новосибирской области в период купального сезона 2024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shd w:fill="FFFFFF" w:val="clear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сельсоветов Здвинского района Новосибирской области организовать осуществление мероприятий по обеспечению безопасности людей на водных объектах в период купального сезона 2024 года в соответствии с данным Планом и подготовить нормативно-правовые акты на подведомствен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первого заместителя главы администрации Здвинского района  -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</w:t>
      </w:r>
      <w:r>
        <w:rPr/>
        <w:t xml:space="preserve">             М.И. Колот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4 № 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Здвинском районе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купального сезона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5"/>
        <w:gridCol w:w="1559"/>
        <w:gridCol w:w="2694"/>
        <w:gridCol w:w="3127"/>
        <w:gridCol w:w="1080"/>
        <w:gridCol w:w="45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соисполнит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 по подготовке к месячнику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4 года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и обеспечению пожарной безопасности администрации Здвинского района Новосибирской обла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Здвинском районе Новосибирской области в период купального сезон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ные мероприятия месячника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4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главам сельских поселений в разработке нормативных правовых актов и планирующих документов по проведению месячника безопасности людей на водных объектах в Здвинском районе Новосибирской области в период купального сезон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с персоналом и сменой отдыхающих детей в лагерях дневного пребывания, занятий с практической отработкой порядка действий при возникновении происшествий на водных объектах с привлечением государственных инспекторов Здвинского инспекторского участка Центра ГИМС ГУ МЧС России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 Новосибирской области, сотрудники Центра ГИМС ГУ МЧС России по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еестра мест неорганизованного отдыха людей на водных объектах Здвинского района Новосибирской области по состоянию на 1 июн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знаков безопасности «Купание запрещено» в местах неорганизованного отдыха людей на водных объектах муниципальных образований Здв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людей о правилах безопасного поведения (отдыха) в местах неорганизованного отдыха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ых подвижных маневренных групп и проведение совместных выездов (рейдов) представителей администрации муниципального района, сельских поселений Здвинского района Новосибирской области с привлечением государственных инспекторов Центра ГИМС МЧС России по Новосибирской области» и сотрудников ОП "Здвинское" по проверке мест неорганизованного отдыха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оветов, сотрудники Центра ГИМС ГУ МЧС России по Новосибирской области, отделение полиции "Здвинское"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, в печатных и интернет изданиях сельсоветов материалов по вопросам безопасности людей на водных объектах и проводим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мест неорганизованного отдыха людей на водных объектах и принятию необходимых 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есед путем проведения подворового обхода неблагополучных семей сельских поселений, расположенных в непосредственной близости у водных объектов, во взаимодействии с органами социальной защиты муниципального района, сотрудниками отделения полиции "Здвинское"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органы социальной защиты, ОП «Здвин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информации до учащихся и их родителей о правилах безопасности на водных объектах и недопустимости оставления детей у воды без присмотра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еспечению детской безопасности в лагерях дневного пребывания – распространение листовок, памяток, агитационного материала, проведение лекций и практических занятий, как с детьми, так и обслуживающим персоналом лагерей дневного пребывания по обучению оказания помощи пострадавшим на водных объектах в период купального сезон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, сотрудники Центра ГИМС ГУ МЧС России по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еженедельных отчетов по выполнению мероприятий Плана проведения Месячника безопасности людей на водных объектах в Новосибирской области в период купального сезона 2024 года в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средам до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бходимых мер по предупреждению и запрещению купания на водных объектах в муниципальных образованиях Здвинского района Новосибирской области в период купального сезона 2024 года, не соответствующих гигиеническим требованиям, предъявляемым к зонам рекреации водных объектов в соответствии с ГОСТ 17.1.5.02-80 «Гигиенические требования к зонам рекреации водных объектов» и Правил охраны жизни людей на водных объектах в Новосибирской области, утвержденных постановлением Правительства Новосибирской области от 10 ноября 2014 года № 44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оведение акций, обеспечение массовых мероприяти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Здв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по 30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8 ию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по 2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 также в периоды ухудшения обстано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сотрудники Центра ГИМС ГУ МЧС России по Новосибирской области, отделение полиции «Здвин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сти людей на водных объектах Здвинского района Новосибирской области при проведени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- 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мероприятий, сотрудники Центра ГИМС ГУ МЧС России по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и безопасности людей при проведении массовых мероприятий (экскурсий, коллективных выездов на отдых, спортивных и других мероприятий)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 по подведению итогов месячника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4 года и подготовке к осенне-зимнему периоду 2024-2025 го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тоговых отчетов по завершению выполнения мероприятий Плана проведения Месячника безопасности людей на водных объектах в Здвинском районе Новосибирской области в период купального сезона 2024 года в отдел безопасности людей на водных объектах ГУ МЧС России по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еженедельных отчетов по выполнению мероприят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в осённий период в 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средам до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с 25 сентября по 13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проведение комплекса предупредительных мероприятий, направленных на недопущение выезда транспортных средств (вне ледовых переправ) и выхода людей на лед водных объектов, в том числе перекрытие мест возможного несанкционированного выезда на лёд, утверждение схем размещения знаков безопасности и установка знаков безопасности (с представлением в отдел безопасности людей на водных объектах ГУ МЧС России по НСО подробной информации о выполнении настоящего пункта плана и подтверждающих фотоматериалов по фактическому выставлению знаков безопасности, а также по перекрытию мест возможного несанкционированного выезда на лё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комиссии по предупреждению и ликвидации чрезвычайных ситуаций и обеспечению пожарной безопасности Правительства Новосибирской области по подведению итогов работы глав городских округов, муниципальных районов, городских и сельских поселений Новосибирской области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в Новосибирской области в период купального сезон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убернатора Новосибирской области, начальник Главного управления МЧС России по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ЧС и ОПБ района</w:t>
      </w:r>
      <w:r>
        <w:rPr>
          <w:rFonts w:cs="Times New Roman" w:ascii="Times New Roman" w:hAnsi="Times New Roman"/>
        </w:rPr>
        <w:t xml:space="preserve"> - комиссия по предупреждению и ликвидации чрезвычайных ситуаций и обеспечению пожарной безопасности  Здвинского района Новосиби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нтр ГИМС ГУ МЧС России по Новосибирской области</w:t>
      </w:r>
      <w:r>
        <w:rPr>
          <w:rFonts w:cs="Times New Roman" w:ascii="Times New Roman" w:hAnsi="Times New Roman"/>
        </w:rPr>
        <w:t xml:space="preserve"> - Центр государственной инспекции по маломерным судам Главного управления МЧС России по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1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4 № 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яжей и мест неорганизованного отдыха людей на водных объектах Здвинского района Новосибирской области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4 года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2612"/>
        <w:gridCol w:w="1796"/>
        <w:gridCol w:w="1909"/>
        <w:gridCol w:w="2058"/>
        <w:gridCol w:w="205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ого пункта (пляж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дн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рганизованного отдых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подразделение) по подготовке матросов-спас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овский сельсовет, д. Ч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Чи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Урюмский сельсовет 1 км севернее моста через р. Чулы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Урю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1:00Z</dcterms:created>
  <dc:creator>Admin</dc:creator>
  <dc:description/>
  <cp:keywords/>
  <dc:language>en-US</dc:language>
  <cp:lastModifiedBy>Nadein-pc</cp:lastModifiedBy>
  <cp:lastPrinted>2024-05-29T10:19:00Z</cp:lastPrinted>
  <dcterms:modified xsi:type="dcterms:W3CDTF">2024-05-29T03:20:00Z</dcterms:modified>
  <cp:revision>3</cp:revision>
  <dc:subject/>
  <dc:title/>
</cp:coreProperties>
</file>