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6.2024 № 27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21002:ЗУ1 на кадастровом плане территорий общей площадью 132 квадратных метра, имеющего местоположение: Новосибирская область, Здвинский район, д. Маландино, ул. Школьная,  в границах территориальной зоны – общественно-деловая зона (ОД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132 квадратных метра, имеющего местоположение: Новосибирская область, Здвинский район, д. Маландино</w:t>
      </w:r>
      <w:r>
        <w:rPr>
          <w:szCs w:val="28"/>
        </w:rPr>
        <w:t xml:space="preserve">, ул. Школьная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4:00Z</dcterms:created>
  <dc:creator>Батурина Л.П.</dc:creator>
  <dc:description/>
  <dc:language>en-US</dc:language>
  <cp:lastModifiedBy>Nadein-pc</cp:lastModifiedBy>
  <cp:lastPrinted>2024-06-14T09:14:00Z</cp:lastPrinted>
  <dcterms:modified xsi:type="dcterms:W3CDTF">2024-06-14T02:14:00Z</dcterms:modified>
  <cp:revision>2</cp:revision>
  <dc:subject>Выд.зем.участка</dc:subject>
  <dc:title>Постановление</dc:title>
</cp:coreProperties>
</file>