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6.2024 № 28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1005:ЗУ1 на кадастровом плане территорий 54:06:021005, общей площадью 3000 квадратных метров, имеющего местоположение: Новосибирская область, Здвинский район, д. Маландино, ул. Центральная, территориальная зона – жилая зона (Ж), категория земель – земли населенных пунктов, разрешенное использование – для ведения личного подсобного хозяйства (2.2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4:00Z</dcterms:created>
  <dc:creator>Батурина Л.П.</dc:creator>
  <dc:description/>
  <dc:language>en-US</dc:language>
  <cp:lastModifiedBy>Nadein-pc</cp:lastModifiedBy>
  <cp:lastPrinted>2024-06-20T15:23:00Z</cp:lastPrinted>
  <dcterms:modified xsi:type="dcterms:W3CDTF">2024-06-20T08:24:00Z</dcterms:modified>
  <cp:revision>2</cp:revision>
  <dc:subject>Выд.зем.участка</dc:subject>
  <dc:title>Постановление</dc:title>
</cp:coreProperties>
</file>