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24 № 289-п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решенного ис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</w:rPr>
        <w:t>Руководствуясь статьей 11 Земельного кодекса Российской Федерации, в соответствии со статьей 3.3 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с кадастровым номером 54:06:022701:1003, общей площадью 420000 кв.м., установить (изменить) разрешенное использование – выпас сельскохозяйственных животных (1.20).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а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М.И. Колотов</w:t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jc w:val="both"/>
        <w:rPr/>
      </w:pPr>
      <w:r>
        <w:rPr>
          <w:sz w:val="18"/>
          <w:szCs w:val="18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46:00Z</dcterms:created>
  <dc:creator>1</dc:creator>
  <dc:description/>
  <cp:keywords/>
  <dc:language>en-US</dc:language>
  <cp:lastModifiedBy>Nadein-pc</cp:lastModifiedBy>
  <cp:lastPrinted>2024-06-25T14:59:00Z</cp:lastPrinted>
  <dcterms:modified xsi:type="dcterms:W3CDTF">2024-06-25T08:01:00Z</dcterms:modified>
  <cp:revision>3</cp:revision>
  <dc:subject/>
  <dc:title>Г Л А В А</dc:title>
</cp:coreProperties>
</file>