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4 № 30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12.04.2022 № 127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двинского района </w:t>
      </w:r>
      <w:r>
        <w:rPr>
          <w:rFonts w:eastAsia="Calibri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от 12.04.2022 № 127-па «Об утверждении Положения, Регламента и состава антитеррористической комиссии Здвинского района Новосибирской области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ь в состав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гулина Андрея Сергеевича, первого заместителя главы администрации Здвинского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ксимову Алёну Васильевну,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лёву Марину Владимировну, и.о. начальника управления образования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Жучкова А.П., Данилко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М.И.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негирёв С.В.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20"/>
        </w:rPr>
        <w:t>21-7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1:00Z</dcterms:created>
  <dc:creator>1</dc:creator>
  <dc:description/>
  <cp:keywords/>
  <dc:language>en-US</dc:language>
  <cp:lastModifiedBy>Nadein-pc</cp:lastModifiedBy>
  <cp:lastPrinted>2024-01-25T09:34:00Z</cp:lastPrinted>
  <dcterms:modified xsi:type="dcterms:W3CDTF">2024-01-25T02:34:00Z</dcterms:modified>
  <cp:revision>4</cp:revision>
  <dc:subject/>
  <dc:title>Г Л А В А</dc:title>
</cp:coreProperties>
</file>