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4 № 30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эвакуационной (эвакоприемной) комиссии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2.06.2004 № 303 «О порядке эвакуации населения, материальных и культурных ценностей в безопасные районы», в целях организации и планирования эвакоприемных и эвакуационных мероприятий при возникновении чрезвычайных ситуаций природного и техногенного характера, а также в условиях военного времени, администрация Здвинского района Новосибирской области п о с т а н о в л я е т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Создать эвакуационную (эвакоприемную) комиссию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эвакуационной (эвакоприемной) комиссии Здвинского района Новосибирской области,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эвакуационной (эвакоприемной) комиссии Здвинского района Новосибирской области и перечень председателей приемных эвакуационных пунктов муниципальных образований сельсоветов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Здвинского района Новосибирской области от 22.12.2021 № 374-па «О создании эвакуационной (эвакоприемной) комиссии Здвинского района Новосибирской области» признать утратившим силу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Здвинского района Новосибирской области О.П. Егор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1.07.2024 № 302-п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вакуационной (эвакоприемной) комиссии Здвинск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Настоящее Положение об эвакуационной (эвакоприемной) комиссии Здвинского района Новосибирской области (далее - Положение) определяет порядок создания и основные задачи, права и обязанности эвакоприемной (эвакуационной) комиссии Здвинского района Новосибирской области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Комиссия создана для организации приема и размещения эвакуируемого населения, материальных и культурных ценностей в Здвинском районе Новосибирской области при ведении военных действий, а также для эвакуации населения, материальных и культурных ценностей из зон возможных опасностей Здвинского района Новосибирской области в безопасные районы Новосибирской области при угрозе возникновения или при возникновении чрезвычайных ситуаций природного и техногенного характера (далее - эвакуационные меро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 состав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В составе Комиссии создаются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а и организации размещ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го жизнеобеспеч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эваконаселения 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рожного и транспортного 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храны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эвакоприёмки материальных и культурных це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постановлением администрации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Здвинского района Новосибирской области не реже одного раза в полугодие проводятс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Комиссии оформляются  протоколами, а при необходимости -  постановлениями и распоряжениями, которые вносятся установленным порядком на рассмотрение главе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Комиссия размещается по решению главы Здвинского района Новосибирской области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корректировки планов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своевременным комплектованием, качественной подготовкой эвакуацион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подготовкой и проведением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ля реализации возложенных на нее задач Комиссия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ежегодное уточнение планов эвакуации и рассредоточения населения, материальных и культурных ценностей (далее - планов эвакуации) Здвинского района Новосибирской области совместно с взаимодействующими эвакуацион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, осуществление контроля за выполнением эт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гражданской обороны в целях проверки разрабатываемых планов эвакуации (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) и готовности эвакуационных органов к их вы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эвакуационной комиссией области по вопросам планирования и проведения 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эвакуационных комиссий, сил и средств для обеспечения эвакуации, уточнение схем оповещения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тегорий и численности эвакуируем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ение плана эвакуации (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), контроль за проведением этой работы в эвакуационных органах Здвин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к развертыванию сборных эвакуационных пунктов (приемных эвакуационных пунктов), контроль за ходом их разверты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вакуации населения (приему, размещению и первоочередному жизнеобеспечению эвакуируемого и рассредоточиваемого населения, материальных и культурных ценностей в безопасных районах), пунктов посадки и высадки населения и промежуточных пунктов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ранспортных средств к эвакуационным перевозка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имеющихся защитных сооружений в районах расположения сборных эвакуационных пунктов, приемных эвакуационных пунктов, пунктов пос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 взаимодействующими эвакуационными органами планов приема, размещения и первоочередного жизнеобеспечения населения в безопасных райо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объявлением распоряжения о проведении эваку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вязи с взаимодействующими эвакуационными органами и транспортными службами, организация оповещения населения и подачи транспорта на пункты посадки, выс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 эвакуации населения (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по оповещению, сбору эвакуируемого населения и отправке его в безопасные районы, приему и размещению в безопасных райо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ирования движения и поддержание порядка в ходе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и обобщение данных о ходе эвакуации населения, доклады руководителю гражданской обороны Здвин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военного управления и соответствующими службами гражданской обороны (на военное время) по вопросам организации, обеспечения и проведения 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воочередного жизнеобеспечения и защиты населения в безопасных райо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органов местного самоуправления и организаций материалы и информацию по вопросам, отнесенным к компетенц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глашать в установленном порядке на свои заседания руководителей организаций независимо от их формы собственности по вопросам, отнесенным к компетенции Комиссии, и принимать соответствующ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рганизационно-техническое обеспечение деятельности Комиссии осуществляет администрация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рава членов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7.2024 № 302-п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(эвакоприемной) комисс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410"/>
        <w:gridCol w:w="2409"/>
        <w:gridCol w:w="709"/>
        <w:gridCol w:w="1469"/>
        <w:gridCol w:w="2500"/>
        <w:gridCol w:w="709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должност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приему эваконаселения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риемной эвакуаци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миссии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емной эвакуационной комиссии Здвинского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 Андрей Сергеевич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двинского района Новосибирской области - начальник управления архитектуры, строительства, коммунального и дорожного хозяйства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иемной эвакуационной комиссии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кадрами и жалобами отдела организационно-контрольной и кадровой работы управления делами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эвакуационной комиссии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ь Алексей Александрович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Новосибирской области по городу Барабинск, Барабинскому и Здвинскому районам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риема и организации размещения эвакона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ами - начальник отдела организационно-контрольной  и кадровой работы управления делами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приема и организации размещения эваконаселения на территории Здвинского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цева Татьяна Владимиро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архитектуры, строительства, коммунального и дорожного хозяйства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направленец по приему и размещению эваконаселения в группе сельсоветов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Каргат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Урюм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лев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ин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урюмски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имова Елена Владимиро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направленец по приему и размещению эваконаселения в группе сельсоветов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чулым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балык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мски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 Марина Владимиро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образования администрации Здвинского района Новосибирской области по приему и размещению детей дошкольного возраста и обучающихся шко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ат Татьяна Юрье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работе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 выполнению эвакоприемных мероприятий на территории района во взаимных интересах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руппа первоочередного жизнеобеспечения эвакона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собий и социальных выплат Здвинского района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первоочередного жизнеобеспечения эваконаселения на территории Здвинского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Дмитрий Владимирович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осударственного бюджетного учреждения здравоохранения Новосибирской области «Здвинская центральная районная больница»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прибывающего эвакона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юх Галина Василье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, труда, промышленности, торговли и транспорта – начальник отдела по экономике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бывающего эваконаселения продуктами питания и предметами первой необходимость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Любовь Алексее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начальника управления архитектуры, строительства, коммунального и дорожного хозяйства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бытовое обеспечение прибывающего эвакона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ймер Наталья Геннадье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собий и социальных выплат Здвинского района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редставитель по обеспечению прибывающего эваконаселения по бытовому обеспечению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и медицинского обслуживания муниципального казенного учреждения «Комплексный центр социального обслуживания населения Здвинского района»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едставитель по лекарственному и медицинскому обеспечению прибывающего эваконаселения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руппа учета эваконаселения, информации и связ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Здвинского района»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учета эваконаселения и информации на территории Здвинского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ицкая Наталья Анатолье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Здвинского района»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едставитель по учету эваконаселения, прибывающего железнодорожным и автомобильным транспорто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а Марина Александро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направления группы эксплуатации Сервисного центра г. Купино 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и связи по обеспечению управления эвакоприемными мероприятиями на территории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дина Валентина Алексее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Здвинского района»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едставитель по учету эваконаселения. прибывающего пешим порядко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Татьяна Александровна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управления экономического развития, труда, промышленности, торговли и транспорта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едставитель по учету эваконаселения, прибывающего железнодорожным и автомобильным транспорто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ева Виалетта Викторовна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Советом депутатов и взаимодействию с органами местного самоуправления муниципальных поселений управления делами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едставитель по учету эваконаселения. прибывающего пешим порядком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руппа дорожного и транспортного обеспе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чук Дарья Борисо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района - начальника управления сельского хозяйства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дорожного и транспортного обеспечения по доставке и рассредоточению эваконаселения на территории Здвинского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ДорАвтоТранс»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возок эваконаселения автомобильным транспорто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ндрей Николаевич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ДорАвтоТранс»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едставитель дорожного и транспортного обеспечения по доставке и рассредоточению эвакона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ёв Сергей Владимирович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едставитель дорожного и транспортного обеспечения по доставке и рассредоточению эваконаселения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Группа охраны общественного поряд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Антон Викторович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«Здвинское» межмуниципального отдела Министерства внутренних дел России «Барабинский»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охраны общественного порядка по обеспечению эвакоприемных мероприятий на территории Здвинского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участковых уполномоченных отделения полиции «Здвинское» межмуниципального отдела МВД России «Барабинский»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уполномоченные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по обеспечению эвакоприемных мероприятий на территории муниципальных образований сельсоветов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Группа эвакоприемки материальных и культурных ценност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Валентина Виталье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Здвинского района Новосибирской области;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эвакоприёмки материальных и культурных ценностей отвечает за организацию планирования, учёта, вывоз и размещение материальных и культурных ценност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Елена Петро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Здвинский районный музей боевой и трудовой славы» (по согласованию);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иемку материальных и культурных ценност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 Рита Васильевн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е культуры «Здвинская централизованная библиотечная система» (по согласованию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иемку материальных и культурных ценностей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инского района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4 № 302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ей приемных эвакуационных пунктов муниципальных образований сельсоветов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, на базе которого создана эвакоприемная коми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долж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приему эвако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двинского сельсовета Щербаков Э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оприемной комиссии Здв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еевского сельсовета Кривошап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Каргат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-Каргатского сельсовета Пастушков И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Каргат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Урюм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-Урюмского сельсовета Мороз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Урюм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ле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носталевского сельсовета Вольф Ф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л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янинского сельсовета Ралдугин Н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урюм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Нижнеурюмского сельсовета Намаконов П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урюм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чулым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чулымского сельсовета Сали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чулым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ссийского сельсовета Бабинцев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аковского сельсовета Кошелев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щинского сельсовета Бабенко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балы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ыбалыкского сельсовета Канев Д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балык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ветниковского сельсовета Кошман Е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м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улымского сельсовета Вельбой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м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E27582C6FE90CECFE394347DD8575E95FD4EE72A0C2738315A831490F13367D987C00D337ED71CDx6E" TargetMode="External"/><Relationship Id="rId3" Type="http://schemas.openxmlformats.org/officeDocument/2006/relationships/hyperlink" Target="consultantplus://offline/ref=886E27582C6FE90CECFE394347DD8575E95EDCE877A5C2738315A831490F13367D987C00D337EC74CDx3E" TargetMode="External"/><Relationship Id="rId4" Type="http://schemas.openxmlformats.org/officeDocument/2006/relationships/hyperlink" Target="consultantplus://offline/ref=7B0DD3961C5253934CFD98C74CD332DC8603A20AAD7B34CDB1E0194C0605566BA244AF7EBDAD2DB4C1B68078bEz3I" TargetMode="External"/><Relationship Id="rId5" Type="http://schemas.openxmlformats.org/officeDocument/2006/relationships/hyperlink" Target="consultantplus://offline/ref=7B0DD3961C5253934CFD98C74CD332DC8603A20AAD7B34CDB1E0194C0605566BA244AF7EBDAD2DB4C1B6807EbEzBI" TargetMode="External"/><Relationship Id="rId6" Type="http://schemas.openxmlformats.org/officeDocument/2006/relationships/hyperlink" Target="consultantplus://offline/ref=7B0DD3961C5253934CFD98C74CD332DC8603A20AAD7B34CDB1E0194C0605566BA244AF7EBDAD2DB4C1B68078bEz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3:00Z</dcterms:created>
  <dc:creator>ConsultantPlus</dc:creator>
  <dc:description/>
  <dc:language>en-US</dc:language>
  <cp:lastModifiedBy>Nadein-pc</cp:lastModifiedBy>
  <cp:lastPrinted>2024-07-01T15:52:00Z</cp:lastPrinted>
  <dcterms:modified xsi:type="dcterms:W3CDTF">2024-07-01T08:53:00Z</dcterms:modified>
  <cp:revision>2</cp:revision>
  <dc:subject/>
  <dc:title/>
</cp:coreProperties>
</file>