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7.2024 № 309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образованного в результате объединения земельного участка с кадастровым номером 54:06:032401:38 местоположение: Новосибирская область, Здвинский район, муниципальное образование Горносталевского сельсовета, земельного участка с кадастровым номером 54:06:032401:39 местоположение: Новосибирская область, Здвинский район, муниципальное образование Горносталевского сельсовета и земельного участка с кадастровым номером 54:06:032401:41 местоположение: Новосибирская область, Здвинский район, муниципальное образование Горносталевского сельсовета, в границах территориальной зоны – зона занятая объектами сельскохозяйственного назначения (СХ2), общей площадью 469000 квадратных метров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сельскохозяйственного назначения,  разрешенное использование – для ведения сельскохозяйственного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0:00Z</dcterms:created>
  <dc:creator>ЧС</dc:creator>
  <dc:description/>
  <dc:language>en-US</dc:language>
  <cp:lastModifiedBy>Nadein-pc</cp:lastModifiedBy>
  <cp:lastPrinted>2024-07-09T14:30:00Z</cp:lastPrinted>
  <dcterms:modified xsi:type="dcterms:W3CDTF">2024-07-09T07:30:00Z</dcterms:modified>
  <cp:revision>2</cp:revision>
  <dc:subject/>
  <dc:title/>
</cp:coreProperties>
</file>