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7.2024 № 311-па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решенного использования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</w:rPr>
        <w:t>Руководствуясь статьей 11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с кадастровым номером 54:06:010103:305, общей площадью 780 кв.м., установить (изменить) разрешенное использование – блокированная жилая застройка (2.3).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М.И. Колотов                                                       </w:t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13:00Z</dcterms:created>
  <dc:creator>1</dc:creator>
  <dc:description/>
  <cp:keywords/>
  <dc:language>en-US</dc:language>
  <cp:lastModifiedBy>Nadein-pc</cp:lastModifiedBy>
  <cp:lastPrinted>2024-07-09T12:10:00Z</cp:lastPrinted>
  <dcterms:modified xsi:type="dcterms:W3CDTF">2024-07-09T05:10:00Z</dcterms:modified>
  <cp:revision>3</cp:revision>
  <dc:subject/>
  <dc:title>Г Л А В А</dc:title>
</cp:coreProperties>
</file>