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315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21.03.2024 № 157-па</w:t>
      </w:r>
    </w:p>
    <w:p>
      <w:pPr>
        <w:pStyle w:val="Normal"/>
        <w:ind w:right="141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                 п </w:t>
      </w:r>
      <w:r>
        <w:rPr>
          <w:sz w:val="28"/>
          <w:szCs w:val="28"/>
        </w:rPr>
        <w:t>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1.03.2024 № 157-па «</w:t>
      </w:r>
      <w:r>
        <w:rPr>
          <w:bCs/>
          <w:kern w:val="2"/>
          <w:sz w:val="28"/>
          <w:szCs w:val="28"/>
          <w:lang w:val="en-US" w:eastAsia="en-US"/>
        </w:rPr>
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Здвинского района Новосибирской области, а также посадку (взлет) на площадки, расположенные  в границах Здвинского района Новосибирской области, сведения о которых не опубликованы в документах аэронавигационной информации» </w:t>
      </w:r>
      <w:r>
        <w:rPr>
          <w:sz w:val="28"/>
        </w:rPr>
        <w:t>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Пункт 1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3. </w:t>
      </w:r>
      <w:r>
        <w:rPr>
          <w:sz w:val="28"/>
          <w:szCs w:val="28"/>
        </w:rPr>
        <w:t>Муниципальная услуга предоставляется физическим и юридическим лицам, имеющим намерение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населенными пунктами на территории Здвинского района Новосибирской области, а также посадки (взлета) на расположенные в границах населенных пунктов на территории Здвинского района площадки, сведения о которых не опубликованы в документах аэронавигационной информации (далее – заявитель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bidi="ru-RU"/>
        </w:rPr>
        <w:t>1.2. Абзац 2 пункта 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способов подачи заявл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населенными пунктами на территории Здвинского района Новосибирской области, а также посадки (взлета) на расположенные в границах населенных пунктов на территории Здвинского района Новосибирской области площадки, сведения о которых не опубликованы в документах аэронавигационной информации (далее – заявления о выдаче разрешения)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 Абзац 9 пункта 2.7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летов беспилотных воздушных судов с указанием времени, места, высот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ы 2,3,4,5,6 пункта 2.2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) выполнение авиационных работ, парашютных прыжков, демонстрационных полетов воздушных судов, полетов беспилотных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</w:rPr>
        <w:t xml:space="preserve">воздушных судов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запланировано не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) цели </w:t>
      </w:r>
      <w:r>
        <w:rPr>
          <w:kern w:val="2"/>
          <w:sz w:val="28"/>
          <w:szCs w:val="28"/>
        </w:rPr>
        <w:t xml:space="preserve">выполнения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не соответствуют вопросам местного знач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) ранее выдано разрешение другому гражданину или юридическому лицу, которым предусмотрено </w:t>
      </w:r>
      <w:r>
        <w:rPr>
          <w:kern w:val="2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 том же месте и (или) на той же высоте, в то же время, которое указано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 </w:t>
      </w:r>
      <w:r>
        <w:rPr>
          <w:kern w:val="2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о время и (или) в месте (на высоте), которые указаны в заявлении, приведет к нарушению тишины и покоя граждан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 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о время и (или) в месте (на высоте), которые указаны в заявлении, приведет к временному ограничению или прекращению движения транспортных средств по автомобильным дорогам, если введение таких ограничений (прекращения) не обеспечивает эффективность дорожного движения и (или) не допускается в соответствии с законодательством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5. Исключить подпункт 6 пункта 2.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6.  </w:t>
      </w:r>
      <w:r>
        <w:rPr>
          <w:sz w:val="28"/>
          <w:szCs w:val="28"/>
        </w:rPr>
        <w:t>Подпункт 12 пункта 2.7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 копии документов, подтверждающих разрешения на полет в воздушном пространстве за исключением случаев выполнения визуальных полетов беспилотных воздушных судов с максимальной взлетной массой до 30 кг, осуществляемых в пределах прямой видимости: на высотах менее 150 метров от земной или водной поверхности вн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7839/" \l "block_1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претных з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7839/" \l "block_10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он ограничения поле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пециальных зон, воздушного пространства над местами прове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охране" охранных мероприятий, а также над местами проведения в соответствии с законодательством Российской Федерации публичных мероприятий и официальных спортивных соревнований; на высотах менее 100 метров от земной или водной поверхности на удалении более 10 км от контрольных точек аэродромов и 2 км - от посадочных площадок; в зонах полетов беспилотных воздушных су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 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55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Nadein-pc</cp:lastModifiedBy>
  <cp:lastPrinted>2024-07-12T12:02:00Z</cp:lastPrinted>
  <dcterms:modified xsi:type="dcterms:W3CDTF">2024-08-07T03:32:00Z</dcterms:modified>
  <cp:revision>42</cp:revision>
  <dc:subject/>
  <dc:title>Г Л А В А</dc:title>
</cp:coreProperties>
</file>