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16.</w:t>
      </w:r>
      <w:r>
        <w:rPr>
          <w:lang w:val="en-US"/>
        </w:rPr>
        <w:t>07</w:t>
      </w:r>
      <w:r>
        <w:rPr/>
        <w:t>.2024 № 323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Здвинского района Новосибирской области от 31.10.2022 № 436-п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Здвинского района Новосибирской области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1. Внести в постановление администрации Здвинского района Новосибирской области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10.2022 №436-па «Об утверждении муниципальной программы «Обеспечение доступности услуг общественного пассажирского транспорта для населения Здвинского района на 2023-2025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В муниципальной программе «Обеспечение доступности услуг общественного пассажирского транспорта для населения Здвинского района на 2023-2025 годы» (далее – Программа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в разделе 1 Программы позицию «Объемы и источники финансирования, млн. рублей» изложить в редакции согласно приложению №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таблицу 1 изложить в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в разделе 8 Программы цифры «</w:t>
      </w:r>
      <w:r>
        <w:rPr>
          <w:sz w:val="24"/>
          <w:szCs w:val="24"/>
        </w:rPr>
        <w:t>27202,185</w:t>
      </w:r>
      <w:r>
        <w:rPr>
          <w:sz w:val="26"/>
          <w:szCs w:val="26"/>
        </w:rPr>
        <w:t>» заменить цифрами «25754,028», цифры «</w:t>
      </w:r>
      <w:r>
        <w:rPr>
          <w:sz w:val="24"/>
          <w:szCs w:val="22"/>
        </w:rPr>
        <w:t>25999,600</w:t>
      </w:r>
      <w:r>
        <w:rPr>
          <w:sz w:val="26"/>
          <w:szCs w:val="26"/>
        </w:rPr>
        <w:t>» заменить цифрами «23946,103», цифры «</w:t>
      </w:r>
      <w:r>
        <w:rPr>
          <w:sz w:val="24"/>
          <w:szCs w:val="22"/>
        </w:rPr>
        <w:t>1202,585</w:t>
      </w:r>
      <w:r>
        <w:rPr>
          <w:sz w:val="26"/>
          <w:szCs w:val="26"/>
        </w:rPr>
        <w:t>» заменить цифрами «</w:t>
      </w:r>
      <w:r>
        <w:rPr>
          <w:sz w:val="24"/>
          <w:szCs w:val="22"/>
        </w:rPr>
        <w:t>1807,925</w:t>
      </w:r>
      <w:r>
        <w:rPr>
          <w:sz w:val="26"/>
          <w:szCs w:val="26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приложение № 2 к Программе  изложить  в  редакции согласно приложению № 3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Здвинского района</w:t>
      </w:r>
    </w:p>
    <w:p>
      <w:pPr>
        <w:pStyle w:val="Normal"/>
        <w:rPr/>
      </w:pPr>
      <w:r>
        <w:rPr>
          <w:sz w:val="26"/>
          <w:szCs w:val="26"/>
        </w:rPr>
        <w:t>Новосибирской области                                                                                   М.И. Коло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МелюхГ.В.</w:t>
      </w:r>
    </w:p>
    <w:p>
      <w:pPr>
        <w:pStyle w:val="Normal"/>
        <w:rPr>
          <w:sz w:val="22"/>
        </w:rPr>
      </w:pPr>
      <w:r>
        <w:rPr>
          <w:sz w:val="22"/>
        </w:rPr>
        <w:t>21-28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468"/>
        <w:gridCol w:w="96"/>
        <w:gridCol w:w="1441"/>
        <w:gridCol w:w="1171"/>
        <w:gridCol w:w="1171"/>
        <w:gridCol w:w="599"/>
        <w:gridCol w:w="573"/>
      </w:tblGrid>
      <w:tr>
        <w:trPr/>
        <w:tc>
          <w:tcPr>
            <w:tcW w:w="52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Cs w:val="24"/>
              </w:rPr>
              <w:t>Приложение №1 к постановлению администрации Здвинского района Новосибирской области от  16.07.2024 № 323-п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5262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Объемы и источники </w:t>
            </w:r>
            <w:r>
              <w:rPr>
                <w:i w:val="false"/>
                <w:iCs w:val="false"/>
                <w:sz w:val="24"/>
                <w:szCs w:val="24"/>
              </w:rPr>
              <w:br w:type="textWrapping" w:clear="all"/>
            </w:r>
            <w:r>
              <w:rPr>
                <w:i w:val="false"/>
                <w:iCs w:val="false"/>
                <w:sz w:val="24"/>
                <w:szCs w:val="24"/>
              </w:rPr>
              <w:t>финансирования, тыс. рублей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true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,0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8,2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,62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1,188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46,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96,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4,20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25,483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>7,9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1,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705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, заемные и привлеченные средства пред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3740</wp:posOffset>
                </wp:positionH>
                <wp:positionV relativeFrom="paragraph">
                  <wp:posOffset>-368300</wp:posOffset>
                </wp:positionV>
                <wp:extent cx="446024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4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7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 xml:space="preserve">Приложение №2 к постановлению администрации Здвинского района 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от 16.07.2024 № 323-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78.2pt;mso-wrap-distance-left:9pt;mso-wrap-distance-right:9pt;mso-wrap-distance-top:0pt;mso-wrap-distance-bottom:0pt;margin-top:-29pt;mso-position-vertical-relative:text;margin-left:456.2pt;mso-position-horizontal-relative:page">
                <v:fill opacity="0f"/>
                <v:textbox inset="0in,0in,0in,0in">
                  <w:txbxContent>
                    <w:tbl>
                      <w:tblPr>
                        <w:tblW w:w="7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4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70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 xml:space="preserve">Приложение №2 к постановлению администрации Здвин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от 16.07.2024 № 323-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eastAsia="Calibri"/>
          <w:sz w:val="20"/>
          <w:szCs w:val="24"/>
          <w:lang w:val="en-US" w:eastAsia="en-US"/>
        </w:rPr>
      </w:pPr>
      <w:r>
        <w:rPr>
          <w:rFonts w:eastAsia="Calibri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03505</wp:posOffset>
                </wp:positionV>
                <wp:extent cx="95834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новные мероприятия муниципальной программы «Обеспечение доступности усл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ественного пассажирского транспорта для населения Здвинского района на 2023-202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36pt;mso-wrap-distance-left:9.05pt;mso-wrap-distance-right:9.05pt;mso-wrap-distance-top:0pt;mso-wrap-distance-bottom:0pt;margin-top:8.1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сновные мероприятия муниципальной программы «Обеспечение доступности усл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щественного пассажирского транспорта для населения Здвинского района на 2023-2025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09"/>
        <w:gridCol w:w="1945"/>
        <w:gridCol w:w="1376"/>
        <w:gridCol w:w="1266"/>
        <w:gridCol w:w="1260"/>
        <w:gridCol w:w="213"/>
        <w:gridCol w:w="1047"/>
        <w:gridCol w:w="370"/>
        <w:gridCol w:w="1029"/>
        <w:gridCol w:w="530"/>
        <w:gridCol w:w="1454"/>
        <w:gridCol w:w="2448"/>
      </w:tblGrid>
      <w:tr>
        <w:trPr>
          <w:trHeight w:val="363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1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63" w:hRule="atLeast"/>
        </w:trPr>
        <w:tc>
          <w:tcPr>
            <w:tcW w:w="2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5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: обеспечение доступности услуг общественного пассажирского транспорта для населения Здвинского района Новосибирской области</w:t>
            </w:r>
          </w:p>
        </w:tc>
      </w:tr>
      <w:tr>
        <w:trPr>
          <w:trHeight w:val="363" w:hRule="atLeast"/>
        </w:trPr>
        <w:tc>
          <w:tcPr>
            <w:tcW w:w="15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Обеспечение доступности услуг пассажирского транспорта для населения.</w:t>
            </w:r>
          </w:p>
        </w:tc>
      </w:tr>
      <w:tr>
        <w:trPr>
          <w:trHeight w:val="1390" w:hRule="atLeast"/>
        </w:trPr>
        <w:tc>
          <w:tcPr>
            <w:tcW w:w="2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редоставление субсидий перевозчикам в целях возмещения затрат или недополученных доходов.  В том числе: 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двинского района Новосибирской области</w:t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услуг пассажирского транспорта, охват жителей Здвинского района Новосибирской области регулярным автобусным сообщением к 2022 году – 99,8%.</w:t>
            </w:r>
          </w:p>
        </w:tc>
      </w:tr>
      <w:tr>
        <w:trPr>
          <w:trHeight w:val="2397" w:hRule="atLeast"/>
        </w:trPr>
        <w:tc>
          <w:tcPr>
            <w:tcW w:w="2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мещение затрат по продаже проездных и багажных билетов при выполнении регулярных пассажирских перевозок при проезде на внутрирайонном автобусном сообщении и по утвержденному расписанию;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озмещение затрат на перевозку льготных категорий пассажиров при проезде на внутрирайонном автобусном сообщении.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возмещение недополученных доходов, возникших в связи с оказанием услуг по перевозке студентов по маршрутам регулярных перевозок по нерегулируемым тарифам на маршрутах Здвинск-Барабинск – Куйбышев, Здвинск - Барабинск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на решение задачи 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</w:rPr>
              <w:t>Содействие обновлению (модернизации) подвижного состава общественного пассажирского транспорта, осуществляющего пассажирские перевозки на муниципальных маршрутах регулярных перевозок по регулируемым тарифам.</w:t>
            </w:r>
          </w:p>
        </w:tc>
      </w:tr>
      <w:tr>
        <w:trPr>
          <w:trHeight w:val="504" w:hRule="atLeast"/>
        </w:trPr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редоставление субсидий организациям пассажирского автомобильного транспорта (юридическим лицам или индивидуальным предпринимателям) в целях обновления (пополнения) автобусов для работы по регулируемым тарифам на муниципальных маршрутах регулярных перевозок в границах муниципального района.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двинского района Новосибирской области, организации-перевозчики</w:t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ассажирских перевозок и безопасности движения транспортных средств.</w:t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Новосибирской области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Приобретение (обновление) транспортных средств, используемых для работы на муниципальных маршрутах регулярных перевозок по регулируемым тарифам в границах муниципального образования.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двинского района Новосибирской области, министерство транспорта и дорожного хозяйства Новосибирской области</w:t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Новосибирской области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на решение задачи 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color w:val="000000"/>
                <w:sz w:val="24"/>
                <w:szCs w:val="24"/>
              </w:rPr>
              <w:t>Оптимизация маршрутной сети и совершенствование транспортной инфраструктуры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Разработка, формирование и утверждение рациональной маршрутной сети пассажирского транспорта общего пользования. Согласование расписаний движения (в рамках текущей деятельности).</w:t>
            </w:r>
          </w:p>
        </w:tc>
        <w:tc>
          <w:tcPr>
            <w:tcW w:w="90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мероприятия представляют собой систему мер организационного и управленческого характера и не требуют дополнительного финансирования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Здвинского района Новосибирской области,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рганизации регулярных перевозок пассажиров и багажа мо маршрутам регулярных перевозок в границах Здвинского района Новосибирской области</w:t>
            </w:r>
          </w:p>
        </w:tc>
      </w:tr>
      <w:tr>
        <w:trPr>
          <w:trHeight w:val="1390" w:hRule="atLeast"/>
        </w:trPr>
        <w:tc>
          <w:tcPr>
            <w:tcW w:w="2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 Проведение закупок, связанных с осуществлением регулярных перевозок пассажиров и багажа по регулируемым тарифам в границах Здвинского района Новосибирской области.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8,212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,62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,18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4,028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12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20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,483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6,103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Новосибирской области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,800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2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05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25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на решение задачи 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08,212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,62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31,18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264,028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12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20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,48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6,103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4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0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7,925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по программе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8,212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,62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31,18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,028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12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20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,48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6,103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4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0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7,925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bookmarkStart w:id="0" w:name="_GoBack"/>
      <w:bookmarkStart w:id="1" w:name="_GoBack"/>
      <w:bookmarkEnd w:id="1"/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 постановлению администрации Здвинского района Новосибирской области от 16.07.2024 № 323-па</w:t>
            </w:r>
          </w:p>
        </w:tc>
      </w:tr>
    </w:tbl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ДНЫЕ ФИНАНСОВЫЕ ЗАТРАТЫ 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«Обеспечение доступности услуг общественного пассажирского транспорта для населения Здвинского района Новосибирской области на 2023 - 2025 годы», тыс. рублей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09" w:type="dxa"/>
        <w:jc w:val="left"/>
        <w:tblInd w:w="3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5"/>
        <w:gridCol w:w="1810"/>
        <w:gridCol w:w="2358"/>
        <w:gridCol w:w="2224"/>
        <w:gridCol w:w="2128"/>
        <w:gridCol w:w="2894"/>
      </w:tblGrid>
      <w:tr>
        <w:trPr>
          <w:trHeight w:val="291" w:hRule="exac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имечание</w:t>
            </w:r>
          </w:p>
        </w:tc>
      </w:tr>
      <w:tr>
        <w:trPr>
          <w:trHeight w:val="411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сего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23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25 год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</w:rPr>
              <w:t>25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,0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8,2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,6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1,1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федерального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бластного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23946,1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2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,4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естных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7,9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4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3"/>
        <w:shd w:fill="auto" w:val="clear"/>
        <w:spacing w:lineRule="auto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">
    <w:name w:val="Подпись к таблице (4)_"/>
    <w:qFormat/>
    <w:rPr>
      <w:b/>
      <w:bCs/>
      <w:sz w:val="19"/>
      <w:szCs w:val="19"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115pt">
    <w:name w:val="Основной текст + 1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11pt1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21">
    <w:name w:val="Подпись к таблице (2)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Внутренний адрес"/>
    <w:basedOn w:val="Normal"/>
    <w:qFormat/>
    <w:pPr>
      <w:autoSpaceDE w:val="false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520" w:after="300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19"/>
      <w:szCs w:val="19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right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ind w:hanging="1180"/>
      <w:jc w:val="right"/>
    </w:pPr>
    <w:rPr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3"/>
      <w:szCs w:val="23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0"/>
    </w:pPr>
    <w:rPr>
      <w:sz w:val="27"/>
      <w:szCs w:val="27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12:00Z</dcterms:created>
  <dc:creator>Customer</dc:creator>
  <dc:description/>
  <cp:keywords/>
  <dc:language>en-US</dc:language>
  <cp:lastModifiedBy>Nadein-pc</cp:lastModifiedBy>
  <cp:lastPrinted>2024-07-16T14:04:00Z</cp:lastPrinted>
  <dcterms:modified xsi:type="dcterms:W3CDTF">2024-07-16T07:06:00Z</dcterms:modified>
  <cp:revision>27</cp:revision>
  <dc:subject/>
  <dc:title>АДМИНИСТРАЦИЯ</dc:title>
</cp:coreProperties>
</file>