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8.2024 № 34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Общества с ограниченной ответственностью «ФЛАГМАН»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п.2 пп.4 статьи 39.6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31303:ЗУ1 на кадастровом плане территорий 54:06:031303 общей площадью 151 квадратный метр, имеющего местоположение: Новосибирская область, Здвинский район, с. Старогорносталево, территориальная зона – зона местного назначения, в соответствии с местными условиями, категория земель – земли населенных пунктов, разрешенное использование – связь (6.8).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>2. Предварительно согласовать предоставление земельного участка площадью 151 квадратный метр, имеющего местоположение: Новосибирская область, Здвинский район, с. Старогорносталево</w:t>
      </w:r>
      <w:r>
        <w:rPr>
          <w:szCs w:val="28"/>
        </w:rPr>
        <w:t xml:space="preserve">, </w:t>
      </w:r>
      <w:r>
        <w:rPr>
          <w:color w:val="000000"/>
          <w:szCs w:val="28"/>
        </w:rPr>
        <w:t>разрешенное использование земельного участка – связь</w:t>
      </w:r>
      <w:r>
        <w:rPr>
          <w:szCs w:val="28"/>
        </w:rPr>
        <w:t xml:space="preserve"> (6.8)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4:00Z</dcterms:created>
  <dc:creator>Батурина Л.П.</dc:creator>
  <dc:description/>
  <dc:language>en-US</dc:language>
  <cp:lastModifiedBy>Nadein-pc</cp:lastModifiedBy>
  <cp:lastPrinted>2024-08-16T14:33:00Z</cp:lastPrinted>
  <dcterms:modified xsi:type="dcterms:W3CDTF">2024-08-16T07:34:00Z</dcterms:modified>
  <cp:revision>2</cp:revision>
  <dc:subject>Выд.зем.участка</dc:subject>
  <dc:title>Постановление</dc:title>
</cp:coreProperties>
</file>