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8.2024 № 34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схему расположения земельного участка 54:06:022301:435:ЗУ1 общей площадью 236829 квадратных метров, на кадастровом плане территорий образованных путем раздела земельного участка с кадастровым номером 54:06:022301:435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Петраковского сельсовета, территориальная зона – не установл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8:00Z</dcterms:created>
  <dc:creator>Батурина Л.П.</dc:creator>
  <dc:description/>
  <cp:keywords/>
  <dc:language>en-US</dc:language>
  <cp:lastModifiedBy>Nadein-pc</cp:lastModifiedBy>
  <cp:lastPrinted>2024-08-19T11:44:00Z</cp:lastPrinted>
  <dcterms:modified xsi:type="dcterms:W3CDTF">2024-08-19T04:49:00Z</dcterms:modified>
  <cp:revision>3</cp:revision>
  <dc:subject>Выд.зем.участка</dc:subject>
  <dc:title>Постановление</dc:title>
</cp:coreProperties>
</file>