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1.2024 № 37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в аренду земельного участка, кадастровый номер 54:06:010123:1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е индивидуального предпринимателя Карпенко Дениса Валерьевича, руководствуясь подпунктом 10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индивидуальному предпринимателю Карпенко Денису Валерьевичу земельный участок с кадастровым номером 54:06:010123:16, общей площадью 84 квадратных метра, расположенный по адресу: Новосибирская область, район Здвинский, село Здвинск, улица Калинина, дом 26/1, в аренду сроком на 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ндивидуальному предпринимателю Карпенко Денису Валерьевичу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5:00Z</dcterms:created>
  <dc:creator>Батурина Л.П.</dc:creator>
  <dc:description/>
  <dc:language>en-US</dc:language>
  <cp:lastModifiedBy>Nadein-pc</cp:lastModifiedBy>
  <cp:lastPrinted>2024-01-26T12:34:00Z</cp:lastPrinted>
  <dcterms:modified xsi:type="dcterms:W3CDTF">2024-01-26T05:35:00Z</dcterms:modified>
  <cp:revision>2</cp:revision>
  <dc:subject>Выд.зем.участка</dc:subject>
  <dc:title>Постановление</dc:title>
</cp:coreProperties>
</file>