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9.2024 № 41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1501:57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оянное (бессрочное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Верх-Каргат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31501:573</w:t>
      </w:r>
      <w:r>
        <w:rPr/>
        <w:t>, общей площадью 670 квадратных метров, местоположение: Новосибирская область, Здвинский район, с. Верх-Каргат, ул. Школьная, д. 1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магаз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М.И. 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,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9:00Z</dcterms:created>
  <dc:creator>Батурина Л.П.</dc:creator>
  <dc:description/>
  <cp:keywords/>
  <dc:language>en-US</dc:language>
  <cp:lastModifiedBy>Nadein-pc</cp:lastModifiedBy>
  <cp:lastPrinted>2024-09-30T11:29:00Z</cp:lastPrinted>
  <dcterms:modified xsi:type="dcterms:W3CDTF">2024-10-01T03:12:00Z</dcterms:modified>
  <cp:revision>3</cp:revision>
  <dc:subject>Выд.зем.участка</dc:subject>
  <dc:title>Постановление</dc:title>
</cp:coreProperties>
</file>