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от 02.10.2024 № 417-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в собственность бесплат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Руководствуясь пунктом 6 статьи 39.5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статьей 5 Закона Новосибирской области от 05.12.2016 № 112-ОЗ «Об отдельных вопросах регулирования земельных отношений на территории Новосибирской области» администрация Здвинского района Новосибирской области п о с т а н о в л я е т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Шалыгиной Татьяне Сергеевне и Шалыгину Николаю Вячеславовичу земельный участок с кадастровым номером 54:06:021914:181, общей площадью 1500 квадратных метров, местоположение: Новосибирская область, Здвинский район, с. Цветники, ул. Береговая, разрешенное использование – для ведения личного подсобного хозяйства, категория земель - земли населенных пунктов, в общую совместную собственность бесплат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нтроль за исполнением постановления возложить на заместителя главы администрации района – начальника управления экономического развития, труда, промышленности, торговли и транспорта администрации Здвинского района Максимову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двинского района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М.И. Ко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Амелина О.П.,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3:17:00Z</dcterms:created>
  <dc:creator>1</dc:creator>
  <dc:description/>
  <cp:keywords/>
  <dc:language>en-US</dc:language>
  <cp:lastModifiedBy>Nadein-pc</cp:lastModifiedBy>
  <cp:lastPrinted>2024-10-02T10:16:00Z</cp:lastPrinted>
  <dcterms:modified xsi:type="dcterms:W3CDTF">2024-10-02T09:09:00Z</dcterms:modified>
  <cp:revision>4</cp:revision>
  <dc:subject/>
  <dc:title>Г Л А В А</dc:title>
</cp:coreProperties>
</file>