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10.2024 № 42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1502:24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местной православной религиозной организации «Приход храма во имя святого апостола Иоанна Богослова с. Здвинск Новосибирской области (Здвинский район) Карасукской Епархии Русской Православной Церкви (Московский патриархат)» земельный участок с кадастровым номером </w:t>
      </w:r>
      <w:r>
        <w:rPr>
          <w:bCs/>
          <w:color w:val="000000"/>
          <w:szCs w:val="28"/>
        </w:rPr>
        <w:t>54:06:031502:242</w:t>
      </w:r>
      <w:r>
        <w:rPr/>
        <w:t>, общей площадью 3000 квадратных метров, местоположение: Новосибирская область, Здвинский район, с. Верх-Каргат, ул. Черниговская, дом 2А в безвозмездное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для строительства и эксплуатации хра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30:00Z</dcterms:created>
  <dc:creator>Батурина Л.П.</dc:creator>
  <dc:description/>
  <cp:keywords/>
  <dc:language>en-US</dc:language>
  <cp:lastModifiedBy>Nadein-pc</cp:lastModifiedBy>
  <cp:lastPrinted>2024-10-09T12:34:00Z</cp:lastPrinted>
  <dcterms:modified xsi:type="dcterms:W3CDTF">2024-10-09T08:22:00Z</dcterms:modified>
  <cp:revision>5</cp:revision>
  <dc:subject>Выд.зем.участка</dc:subject>
  <dc:title>Постановление</dc:title>
</cp:coreProperties>
</file>