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8.10.2024 № 432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Здвинского района Новосибирской области от 23.07.2024 № 329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, Совет депутатов Здвинского района Новосибирской области п о с т а н о в л я ю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/>
        <w:t>Внести в постановление администрации совета депутатов Здвинского района Новосибирской области от 23.07.2024 № 329-па «О районном трудовом соревновании между сельскохозяйственными предприятиями, крестьянскими (фермерскими) хозяйствами, индивидуальными предпринимателями, государственным бюджетным профессиональным образовательным учреждением   Новосибирской области «Здвинский межрайонный аграрный лицей», работниками, занятыми в производстве сельскохозяйственной продукции в отрасли растениеводства в 2024 году» следующие изменения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ункт 3 пункта 1 раздело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Положения о районном трудовом соревновании между сельскохозяйственными предприятиями, крестьянскими (фермерскими) хозяйствами, индивидуальными предпринимателями, государственным бюджетным профессиональным образовательным учреждением Новосибирской области «Здвинский межрайонный аграрный лицей», работниками, занятыми в производстве сельскохозяйственной продукции в отрасли растениеводства в 2024 году (далее – Положение)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) качественное проведение уборки урожая  на всей площади посевов, за исключением актированной площади посевов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7"/>
        <w:gridCol w:w="4536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/>
              <w:t>Глава Здвинск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lang w:val="en-US"/>
              </w:rPr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М.И. Колотов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/>
              <w:t>Здвинск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lang w:val="en-US"/>
              </w:rPr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А.Ю. Карпов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0:00Z</dcterms:created>
  <dc:creator>Admin</dc:creator>
  <dc:description/>
  <cp:keywords/>
  <dc:language>en-US</dc:language>
  <cp:lastModifiedBy>Vipnet_zdv</cp:lastModifiedBy>
  <cp:lastPrinted>2024-10-21T16:14:00Z</cp:lastPrinted>
  <dcterms:modified xsi:type="dcterms:W3CDTF">2024-10-21T09:15:00Z</dcterms:modified>
  <cp:revision>3</cp:revision>
  <dc:subject/>
  <dc:title>Г Л А В А</dc:title>
</cp:coreProperties>
</file>