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  <w:t>от 22.10.2024 № 43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земельн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54:06:010105: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заявлениями и руководствуясь Земельным кодексом Российской Федерации от 25.10.2001 г. №136-ФЗ, статьей 3.3 Федерального закона от 25.10.2001 г. № 137-ФЗ «О введение в действие Земельного кодекса Российской Федерации» администрация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аренды земельного участка с кадастровым номером 54:06:010105:93, площадью 764 квадратных метров, местоположение: Новосибирская область, район Здвинский, с. Здвинск, ул. Транспортная, категория земель - земли населенных пунктов, разрешенное использование – блокированная жилая за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9:00Z</dcterms:created>
  <dc:creator>Батурина Л.П.</dc:creator>
  <dc:description/>
  <dc:language>en-US</dc:language>
  <cp:lastModifiedBy>Nadein-pc</cp:lastModifiedBy>
  <cp:lastPrinted>2024-10-29T10:29:00Z</cp:lastPrinted>
  <dcterms:modified xsi:type="dcterms:W3CDTF">2024-10-29T03:29:00Z</dcterms:modified>
  <cp:revision>2</cp:revision>
  <dc:subject>Выд.зем.участка</dc:subject>
  <dc:title>Постановление</dc:title>
</cp:coreProperties>
</file>