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10.2024 № 44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в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39.3 и 39.2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едоставить в общую долевую собственность Бобровицкой Надежды Яковлевны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тябревой Татьяны Николаевны</w:t>
      </w:r>
      <w:r>
        <w:rPr>
          <w:sz w:val="28"/>
        </w:rPr>
        <w:t>, за плату земельный участок из земель населенных пунктов, с кадастровым номером 54:06:010128:37, местоположение: Новосибирская область, Здвинский район, село Здвинск, улица Калинина, д. 96, кв.3, разрешенное использование: для ведения личного подсобного хозяйства, общей площадью 560 квадратных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 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480" w:firstLine="4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480" w:firstLine="4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480" w:firstLine="4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480" w:firstLine="4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480" w:firstLine="4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11:00Z</dcterms:created>
  <dc:creator>Батурина Л.П.</dc:creator>
  <dc:description/>
  <dc:language>en-US</dc:language>
  <cp:lastModifiedBy>Nadein-pc</cp:lastModifiedBy>
  <cp:lastPrinted>2024-10-29T10:09:00Z</cp:lastPrinted>
  <dcterms:modified xsi:type="dcterms:W3CDTF">2024-10-29T03:11:00Z</dcterms:modified>
  <cp:revision>2</cp:revision>
  <dc:subject>Выд.зем.участка</dc:subject>
  <dc:title>Постановление</dc:title>
</cp:coreProperties>
</file>