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Heading"/>
        <w:rPr/>
      </w:pPr>
      <w:r>
        <w:rPr/>
        <w:t>от 23.10.2024 № 441-па</w:t>
      </w:r>
    </w:p>
    <w:p>
      <w:pPr>
        <w:pStyle w:val="Heading"/>
        <w:ind w:left="-284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в аренду земельного участка, кадастровый номер 54:06:022701:100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заявление Стрельцовой Ольги Васильевны, руководствуясь подпунктом 19 пункта 2 статьи 39.6 Земельного кодекса Российской Федерации и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Стрельцовой Ольге Васильевне земельный участок с кадастровым номером 54:06:022701:1005, общей площадью 1200 квадратных метра, расположенный по адресу: Новосибирская область, Здвинский район муниципальное образование Цветниковского сельсовета, в аренду сроком на 5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трельцовой Ольге Васильевне заключить с администрацией Здвинского района Новосибирской области договор аренды земельного участка, указанного в пункте 1 постановления администрации Здви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3. Контроль за исполнением постановления возложить на 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 Новосибирской области Максимову А.В.                                                             </w:t>
      </w:r>
    </w:p>
    <w:p>
      <w:pPr>
        <w:pStyle w:val="Normal"/>
        <w:rPr>
          <w:sz w:val="28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Зд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М.И. Коло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Амелина О.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(383-63) 21-408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Monotype Corsiva" w:hAnsi="Monotype Corsiva" w:cs="Monotype Corsiva"/>
      <w:b/>
      <w:i/>
      <w:smallCaps/>
      <w:shadow/>
    </w:rPr>
  </w:style>
  <w:style w:type="paragraph" w:styleId="2">
    <w:name w:val="Стиль2"/>
    <w:basedOn w:val="Normal"/>
    <w:qFormat/>
    <w:pPr>
      <w:jc w:val="center"/>
    </w:pPr>
    <w:rPr>
      <w:smallCaps/>
      <w:shadow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13:00Z</dcterms:created>
  <dc:creator>User</dc:creator>
  <dc:description/>
  <dc:language>en-US</dc:language>
  <cp:lastModifiedBy>Nadein-pc</cp:lastModifiedBy>
  <cp:lastPrinted>2024-10-29T10:13:00Z</cp:lastPrinted>
  <dcterms:modified xsi:type="dcterms:W3CDTF">2024-10-29T03:13:00Z</dcterms:modified>
  <cp:revision>2</cp:revision>
  <dc:subject/>
  <dc:title>ГЛАВА</dc:title>
</cp:coreProperties>
</file>