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TextBody"/>
        <w:spacing w:lineRule="auto" w:line="24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ЗДВИНСКОГО РАЙОНА НОВОСИБИРСКОЙ ОБЛАСТИ</w:t>
      </w:r>
    </w:p>
    <w:p>
      <w:pPr>
        <w:pStyle w:val="TextBody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5.10.2024 № 44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здании координационного совета профсоюзных организаций Здвинского района Новосибирской области по регулированию социально-трудовых отно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координации действий профсоюзных организаций по представительству и защите трудовых, социально-экономических прав и интересов работников, обеспечения правовых гарантий деятельности профсоюзов, администрация Здви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координационный совет профсоюзных организаций Здвинского района Новосибирской области по регулированию социально-трудовых отношений. (Приложение 1)</w:t>
      </w:r>
    </w:p>
    <w:p>
      <w:pPr>
        <w:pStyle w:val="ConsPlusNormal"/>
        <w:widowControl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ое Положение о координационном совете профсоюзных организаций района по регулированию социально-трудовых отношений. (Приложение 2)</w:t>
      </w:r>
    </w:p>
    <w:p>
      <w:pPr>
        <w:pStyle w:val="ConsPlusNormal"/>
        <w:widowControl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Здвинского района                                                              </w:t>
      </w:r>
    </w:p>
    <w:p>
      <w:pPr>
        <w:pStyle w:val="Normal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          М.И. Колотов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-119380</wp:posOffset>
                </wp:positionV>
                <wp:extent cx="303212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</w:tblGrid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2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bookmarkStart w:id="0" w:name="_Hlk180155489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2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 постановлению администрации Здв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2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25.10.2024 № 443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80.5pt;mso-wrap-distance-left:9pt;mso-wrap-distance-right:9pt;mso-wrap-distance-top:0pt;mso-wrap-distance-bottom:0pt;margin-top:-9.4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</w:tblGrid>
                      <w:tr>
                        <w:trPr>
                          <w:trHeight w:val="1374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2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1" w:name="_Hlk180155489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2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 постановлению администрации Здвин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2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2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25.10.2024 № 443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онного совет профсоюзных организаций Здвинского района Новосибирской области по регулированию социально-трудов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ука Ольга Яковл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территориальной профсоюзной организации работников образования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ординационн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вета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нцева Оксана Владими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енко Анастасия Евгень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мова Надежда Анатоль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енко Галина Иван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ягина Алла Иван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а Ольг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председатель профсоюзной организации муниципального казенного учреждения культуры «Здвинская централизованная библиотечная система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председатель профсоюзной организации муниципального казенного учреждения культуры «Здвинский районный дом культуры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редседатель профсоюзной организа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казенного образовательного учреждения дополнительного образования «Дом детского творчества Здвин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редседатель профсоюзной организа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го бюджетного учреждения здравоохранения Новосибирской области «Здвинская центральная районная больниц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редседатель профсоюзной организа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го бюджетного профессионального образовательного учреждения Новосибирской области «Здвинский межрайонный аграрный лице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редседатель профсоюзной организации муниципального казенного образовательного учреждения дополнительного образования «Здвинская детская школа искусств»</w:t>
            </w:r>
          </w:p>
        </w:tc>
      </w:tr>
    </w:tbl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6230</wp:posOffset>
                </wp:positionH>
                <wp:positionV relativeFrom="paragraph">
                  <wp:posOffset>-119380</wp:posOffset>
                </wp:positionV>
                <wp:extent cx="303212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</w:tblGrid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2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2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 постановлению администрации Здв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2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25.10.2024 № 443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80.5pt;mso-wrap-distance-left:9pt;mso-wrap-distance-right:9pt;mso-wrap-distance-top:0pt;mso-wrap-distance-bottom:0pt;margin-top:-9.4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</w:tblGrid>
                      <w:tr>
                        <w:trPr>
                          <w:trHeight w:val="1374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2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2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 постановлению администрации Здвин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2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2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25.10.2024 № 443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оординационном совете профсоюзных организаций Здвинского района Новосибирской области по регулированию социально-трудовых отношен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- Положе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ординационный совет профсоюзных организаций Здвинского района Новосибирской области по регулированию социально-трудовых отношений (далее именуется «совет») является постоянно действующим органом системы социального партнерства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т создается по решению выборных коллегиальных органов районных, первичных организаций профсоюзов и формируется путем прямого делегирования в его состав председателей профсоюз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ет осуществляет свою деятельность в соответствии с законодательством РФ, нормативно-правовыми актами Новосибирской области, Уставом общественной организации Федерации профсоюзов Новосибирской област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ятельность совета не должен противоречить отраслевым уставам профсоюзов, правам и интересам входящих в него организац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ство, координация и консолидация действий профсоюзных организаций по защите трудовых, социально-экономических прав и интересов работников, обеспечение правовых гарантий деятельности профсою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лияния профсоюзов на формирование социально-экономической политики в райо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и защиты трудовых, социально-экономических прав и интересов членов профсою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социального партн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егулированию коллективных трудовых сп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этих целей и задач со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коллективные переговоры, осуществляет подготовку и заключение территориального соглашения, добивается его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заключению и выполнению коллективных до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урегулировании индивидуальных коллективных трудовых споров, использует для защиты социально-трудовых прав и интересов членов профсоюзов все формы коллективных действий, предусмотренные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осит предложения о принятии соответствующими органами государственной власти, местного самоуправления нормативно-правовых актов, касающихся социально-трудовой сферы, участвует в их рассмотр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территориальными орг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ывает методическую, консультационную помощь первичным профсоюзным организациям, членам профсоюзов, организует подготовку и проведение семинаров профа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ава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совместные действия профсоюзных организаций при разработке реализации соглашений, урегулировании разногласий, возникших при их заключ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в соответствующие комитеты и управления администрации района предложения по вопросам социального и экономического развития района, урегулирования трудовых отношений, об изменении, приостановке или отмене решений в случае возникновения коллективных трудовых сп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 необходимую информацию о социально-экономическом положении района, о мероприятиях, проводимых администрацией района в рамках территориально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ет председателя совета и его заместителя, устанавливает срок 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чередные задачи и основные направления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тересы профсоюзов в органах государственной власти, местного самоуправления, хозяйственных структурах,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рабочие и экспертные группы по подготовке предложений по социально-экономическим пробл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коллегиальными органами профсоюзных организаций района и за счет их средств может производить расходы, связанные с организацион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 организует свою работу на общественных началах с учетом предложений профсоюзных организаций района, рекомендаций Федерации профсоюзов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едания совета проводятся по мере необходимости, не реже 1 раза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едание совета считается правомочным при участии в нем более половины членов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считается принятым, если за него проголосовало более половины членов совета, присутствующих на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совета, принятые в пределах настоящего Положения и не противоречащие уставам профсоюзов, являются обязательными для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pacing w:val="-1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26:00Z</dcterms:created>
  <dc:creator>Светлана Ю. Копыльцова</dc:creator>
  <dc:description/>
  <cp:keywords/>
  <dc:language>en-US</dc:language>
  <cp:lastModifiedBy>Nadein-pc</cp:lastModifiedBy>
  <cp:lastPrinted>2024-10-30T12:29:00Z</cp:lastPrinted>
  <dcterms:modified xsi:type="dcterms:W3CDTF">2024-10-30T05:37:00Z</dcterms:modified>
  <cp:revision>4</cp:revision>
  <dc:subject/>
  <dc:title/>
</cp:coreProperties>
</file>