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ДВИНСКОГО РАЙОНА НОВОСИБИР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</w:rPr>
        <w:t>от 31.10.2024 № 451-п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в собственность бесплат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Руководствуясь пунктом 7 статьи 39.5 Земельного кодекса Российской Федерации, в соответствии со статьей 3.3 Федерального закона от 25.10.2001 № 137-ФЗ «О введение в действие Земельного кодекса Российской Федерации», статьей 5 Закона Новосибирской области от 05.12.2016 № 112-ОЗ «Об отдельных вопросах регулирования земельных отношений на территории Новосибирской области» администрация Здвинского района Новосибирской области п о с т а н о в л я е т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Неизвестному Артёму Романовичу земельный участок с кадастровым номером 54:06:020310:62, общей площадью 1500 квадратных метров, местоположение: Новосибирская область, Здвинский район, с. Петраки, ул. Клубная, разрешенное использование – для ведения личного подсобного хозяйства, категория земель - земли населенных пунктов, в собственность бесплат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Контроль за исполнением постановления возложить на заместителя главы администрации Здвинского района – начальника управления экономического развития, труда, промышленности, торговли и транспорта администрации Здвинского района Новосибирской области Максимову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80" w:first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Здвин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М.И. Коло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  <w:t>Амелина О.П.,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  <w:t>8 (383-63) 21-408</w:t>
      </w:r>
    </w:p>
    <w:p>
      <w:pPr>
        <w:pStyle w:val="Normal"/>
        <w:ind w:left="-480" w:firstLine="4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35:00Z</dcterms:created>
  <dc:creator>1</dc:creator>
  <dc:description/>
  <cp:keywords/>
  <dc:language>en-US</dc:language>
  <cp:lastModifiedBy>Nadein-pc</cp:lastModifiedBy>
  <cp:lastPrinted>2024-11-01T09:28:00Z</cp:lastPrinted>
  <dcterms:modified xsi:type="dcterms:W3CDTF">2024-11-01T09:23:00Z</dcterms:modified>
  <cp:revision>6</cp:revision>
  <dc:subject/>
  <dc:title>Г Л А В А</dc:title>
</cp:coreProperties>
</file>