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11.2024 № 452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бедителей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уборочных работ, в соответствии с постановлением администрации, Совета депутатов Здвинского района Новосибирской области от 23.07.2024 № 329-па «О районном трудовом соревновании между сельскохозяйственными предприятиями, крестьянскими (фермерскими) хозяйствами, индивидуальными предпринимателями, государственным бюджетным профессиональным образовательным учреждением Новосибирской области «Здвинский межрайонный аграрный лицей», работниками, занятыми в производстве сельскохозяйственной продукции в отрасли растениеводства в 2024 году» и протоколом заседания комиссии по подведению итогов районного трудового соревнования на уборке урожая в 2024 году, администрация, Совет депутатов Здвинского района Новосибирской области  п о с т а н о в л я ю 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победителями районного трудового соревнования между сельскохозяйственными предприятиями, крестьянскими (фермерскими) хозяйствами, индивидуальными предпринимателями, работниками, занятыми в производстве сельскохозяйственной продукции в отрасли растениеводства в 2024 году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. Среди сельхозпредприятий за исключением ООО «Урюм», ООО «Петраковское».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обществу с ограниченной ответственностью «Приозерное» (исполнительный директор Федин В.А.), получившему урожайность зерновых, зернобобовых и технических культур в весе после доработки (амбарный вес) 23,1 ц/га, обеспечившему 140% засыпку семян, выполнившему план вспашки зяби на 178,6%, не допустившему нарушений техники безопасности, заготовившему кормов 45,4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присудить акционерному обществу «Урюмское»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ректор Панков Е.А.), получившему урожайность зерновых, зернобобовых и технических культур в весе после доработки (амбарный вес) 20,7 ц/га, обеспечившему 155% засыпку семян, выполнившему план вспашки зяби на 234,2 %, не допустившему нарушений техники безопасности, заготовившему кормов 45,9 ц.к.ед. на условную голову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е мес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реди крестьянских (фермерских) хозяйств, индивидуальных предпринимателей, обществ с ограниченной ответственностью «Петраковское» и «Урюм»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ое место</w:t>
      </w:r>
      <w:r>
        <w:rPr>
          <w:sz w:val="28"/>
          <w:szCs w:val="28"/>
        </w:rPr>
        <w:t xml:space="preserve"> присудить обществу с ограниченной ответственностью  «Урюм» (исполнительный директор Федореев А.С), получившему урожайность зерновых, зернобобовых и технических культур в весе после доработки (амбарный вес) 28,3 ц/га, засыпавшему 150% семян и вспахавшему 100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ое место</w:t>
      </w:r>
      <w:r>
        <w:rPr>
          <w:sz w:val="28"/>
          <w:szCs w:val="28"/>
        </w:rPr>
        <w:t xml:space="preserve"> присудить индивидуальному предпринимателю Федину Александру Викторовичу главе крестьянского (фермерского) хозяйства, получившему урожайность зерновых, зернобобовых и технических культур в весе после доработки (амбарный вес) 27,8 ц/га, засыпавшему 125% семян и вспахавшему 107,2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етье место</w:t>
      </w:r>
      <w:r>
        <w:rPr>
          <w:sz w:val="28"/>
          <w:szCs w:val="28"/>
        </w:rPr>
        <w:t xml:space="preserve"> присудить обществу с ограниченной ответственностью  «Петраковское» (генеральный директор Петрин И.Ю), получившему урожайность зерновых, зернобобовых и технических культур в весе после доработки (амбарный вес) 20,12 ц/га, засыпавшему 168,3% семян и вспахавшему 210% зяби к плану, не допустившему нарушений техники безопасно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3. Среди комбайнеров, занятых на обмолоте зерн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Окрушко Алексея Владимировича, комбайнера акционерного общества «Урюмское», намолотившего на комбайне «МЕГА-ТУКАНО 450» 34067 ц зерна и выполнившего задание на 170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Чумакина Николая Анатольевича, комбайнера общества с ограниченной ответственностью «Петраковское», намолотившего на комбайне «РСМ 161» 27614 ц зерна и выполнившего задание на 162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Пчеленкова Михаила Александровича, комбайнера общества с ограниченной ответственностью «Урюм», намолотившего на комбайне «Акрос - 580» 26189 ц зерна и выполнившего задание на 187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>: Алексеева Сергея Александровича, комбайнера общества с ограниченной ответственностью «Петраковское», намолотившего на комбайне «Вектор» 15610 ц зерна и выполнившего задание на 156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ятая группа</w:t>
      </w:r>
      <w:r>
        <w:rPr>
          <w:sz w:val="28"/>
          <w:szCs w:val="28"/>
        </w:rPr>
        <w:t>: Костромина Сергея Николаевича, комбайнера индивидуального предпринимателя главы крестьянского (фермерского) хозяйства Дмитренко Валерия Викторовича, намолотившего на комбайне «КЗС-7» 7930 ц зерна и выполнившего задание на 113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4. Среди комбайнеров, занятых на свале зерновых, зернобобовых и технически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Быкова Ильи Владимировича, комбайнера акционерного общества «Урюмское», скосившего самоходной жаткой «</w:t>
      </w:r>
      <w:r>
        <w:rPr>
          <w:sz w:val="28"/>
          <w:szCs w:val="28"/>
          <w:lang w:val="en-US"/>
        </w:rPr>
        <w:t>MakDon</w:t>
      </w:r>
      <w:r>
        <w:rPr>
          <w:sz w:val="28"/>
          <w:szCs w:val="28"/>
        </w:rPr>
        <w:t>» – 456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Лукина Николая Владимировича, комбайнера общества с ограниченной ответственностью «Петраковское», скосившего прицепной жаткой «ЖВЗ – 10,7» – 330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Кузнецова Сергея Александровича, комбайнера общества с ограниченной ответственностью «Верх-Каргатское», скосившего жаткой СК-5 «Нива» – 571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5. Среди работников, занятых на заготовке зелен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Данилова Алексея Васильевича, тракториста акционерного общества «Урюмское», на «РСМ-2650» заготовившего – 362505ц зеленой массы и выполнившего задание на 402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Бродяка Дмитрия Ивановича, тракториста общества с ограниченной ответственностью «Приозерное», на «Дон 680» заготовившего – 69660 ц зеленой массы и выполнившего задание на 126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6. Среди водителей и трактористов на вывозке зерна, зеленой массы (сенаж, силос)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Германа Алексея Алексеевича, водителя общества с ограниченной ответственностью «Приозерное», перевезшего 6090т груза на автомобиле «Камаз» и сделавшего 147938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Коротеева Дмитрия Алексеевича, водителя акционерного общества «Урюмское», перевезшего 11445 т груза на автомобиле «ЗИЛ» и сделавшего 134728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>: Прошунина Александра Васильевича, водителя общества с ограниченной ответственностью «Петраковское», перевезшего 708 т груза на автомобиле «ГАЗ-53» и сделавшего 991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>: Асельборна Алексея Николаевича, тракториста акционерного общества «Урюмское» перевезшего 15793 т груза на тракторе «К-744» и сделавшего 205309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ятая группа</w:t>
      </w:r>
      <w:r>
        <w:rPr>
          <w:sz w:val="28"/>
          <w:szCs w:val="28"/>
        </w:rPr>
        <w:t>: Филипова Ивана Михайловича, тракториста индивидуального предпринимателя Степанова Михаила Александровича глава крестьянского (фермерского) хозяйства, перевезшего 1570 т груза на тракторе «Т-150» и сделавшего 15855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Шестая группа</w:t>
      </w:r>
      <w:r>
        <w:rPr>
          <w:sz w:val="28"/>
          <w:szCs w:val="28"/>
        </w:rPr>
        <w:t>: Дильмана Александра Александровича, тракториста</w:t>
      </w:r>
      <w:r>
        <w:rPr/>
        <w:t xml:space="preserve"> </w:t>
      </w:r>
      <w:r>
        <w:rPr>
          <w:sz w:val="28"/>
          <w:szCs w:val="28"/>
        </w:rPr>
        <w:t>общества с ограниченной ответственностью «Приозерное», перевезшего 1536 т груза на тракторе «МТЗ- 82» и сделавшего 35180 т.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7. Среди трактористов на вспашке зяб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рв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не выполнены условия районного трудового соревнования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: Быкова Илью Владимировича, тракториста акционерного общества «Урюмское», вспахавшего на тракторе </w:t>
      </w:r>
      <w:r>
        <w:rPr>
          <w:sz w:val="28"/>
          <w:szCs w:val="28"/>
          <w:lang w:val="en-US"/>
        </w:rPr>
        <w:t>Versatile</w:t>
      </w:r>
      <w:r>
        <w:rPr>
          <w:sz w:val="28"/>
          <w:szCs w:val="28"/>
        </w:rPr>
        <w:t xml:space="preserve"> (дискатор) 1587 га и выполнившего задание на 144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етвертая группа</w:t>
      </w:r>
      <w:r>
        <w:rPr>
          <w:sz w:val="28"/>
          <w:szCs w:val="28"/>
        </w:rPr>
        <w:t>: Журавлева Владимира Семёновича, тракториста общества с ограниченной ответственностью «Петраковское», вспахавшего на тракторе «К -742» (плуг) 2000 га и выполнившего задание на 173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Среди работников на скашивании травы на сено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Владимира Алексеевича, тракториста акционерного общества «Алексеевское», скосившего прицепной жаткой «КРП-2,4» – 1260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9. Среди работников на пресс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йменова Александра Петровича, тракториста общества с ограниченной ответственностью «Приозерное», напрессовавшего 12414 цн сена (</w:t>
      </w:r>
      <w:r>
        <w:rPr>
          <w:sz w:val="28"/>
          <w:szCs w:val="28"/>
          <w:lang w:val="en-US"/>
        </w:rPr>
        <w:t>Kverneland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0. Среди работников на скирдовании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о Олега Геннадьевича, тракториста общества с ограниченной ответственностью «Приозерное», заскирдовавшего 10700 цн сена (МТЗ -82)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Среди работников на вывозке сен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ко Олега Геннадьевича, тракториста общества с ограниченной ответственностью «Приозерное», сделавшего на тракторе «МТЗ -82» 8592 т/км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1.12. Среди трактористов на посеве зерновых, зернобобовых, технических и кормовых культур: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рвая группа:</w:t>
      </w:r>
      <w:r>
        <w:rPr>
          <w:sz w:val="28"/>
          <w:szCs w:val="28"/>
        </w:rPr>
        <w:t xml:space="preserve"> Тонашко Сергея Владимировича, тракториста индивидуального предпринимателя Буримова Виктора Егоровича глава крестьянского (фермерского) хозяйства, на тракторе «К-744» с посевным комплексом «</w:t>
      </w:r>
      <w:r>
        <w:rPr>
          <w:sz w:val="28"/>
          <w:szCs w:val="28"/>
          <w:lang w:val="en-US"/>
        </w:rPr>
        <w:t>Zover</w:t>
      </w:r>
      <w:r>
        <w:rPr>
          <w:sz w:val="28"/>
          <w:szCs w:val="28"/>
        </w:rPr>
        <w:t xml:space="preserve"> –7м» засеявшего 1100 га и выполнившего задание на 100 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>: Быкова Илью Владимировича, тракториста акционерного общества «Урюмское», на тракторе «</w:t>
      </w:r>
      <w:r>
        <w:rPr>
          <w:sz w:val="28"/>
          <w:szCs w:val="28"/>
          <w:lang w:val="en-US"/>
        </w:rPr>
        <w:t>Versatale</w:t>
      </w:r>
      <w:r>
        <w:rPr>
          <w:sz w:val="28"/>
          <w:szCs w:val="28"/>
        </w:rPr>
        <w:t xml:space="preserve"> 2375» с посевным комплексом «Амазон -12м» засеявшего 2340 га и выполнившего задание на 156%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3. Среди специалистов технического обслуживания и ремонта сельскохозяйственной техники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Парфёнова Захара Владимировича, главный инженер общества с ограниченной ответственностью «Петраковск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4. Среди машинистов-операторов зерноочистительных и зерносушильных комплексов на подготовке, очистке и сушке зерновых культур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Власенко Александра Михайловича, машиниста-оператора зерносушильного комплекса индивидуального предпринимателя Буримова Виктора Егоровича глава крестьянского (фермерского) хозяйства подработавшего 3306 т зерн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5. Среди агрономов в отрасли растениеводства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Цыся Вячеслава Владимировича, главного агронома общества с ограниченной ответственностью «Петраковск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6. Среди водителей и механизаторов на химической обработке посевов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ненко Виталия Юрьевича, тракториста общества с ограниченной ответственностью «Приозерное», обработавшего на самоходном опрыскивателе «Версатиле » - 21295 га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7. Среди работающих пенсионеров в возрасте 65+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ячих Василия Тимофеевича, механизатор на вывозке зерна акционерного общества «Урюмское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победителей районного трудового соревнования из числа сельскохозяйственных предприятий Почетной грамотой администрации и Совета депутатов Здвинского района Новосибирской области и денежными прем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 первое мест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иозерное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5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ин Виктор Алексе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6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Сапелкин Алексей Владими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Бокслер Андрей Александ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 второе мест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Урюмское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40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анков Евгений Александ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гроном  Кошелев Павел Евгеньеви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4000 руб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анков Сергей Евгенье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4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победителей районного трудового соревнования среди крестьянских (фермерских) хозяйств, индивидуальных предпринимателей, общество с ограниченной ответственностью «Петраковское», общество с ограниченной ответственностью «Урюм», Почетной грамотой администрации и Совета депутатов Здвинского района Новосибирской области и денежными премиям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За перво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рю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6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едореев Александр Серг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 второ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Федин А.В глава К(Ф)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един Александр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 третье мест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траковско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000 руб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Петрин Игорь Ю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 Наградить государственное бюджетное профессиональное образовательное учреждение Новосибирской области «Здвинский межрайонный аграрный лицей» Почетной грамотой администрации и Совета депутатов Здвинского района Новосибирской области и денежной премией в сумме – 5000 рублей, руководителя денежной премией в сумме -4000 рубле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градить победителей районного трудового соревнования из числа работников, занятых на уборке урожая Почетной грамотой администрации и Совета депутатов Здвинского района Новосибирской области и денежной премией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обмолот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шко Алексе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ин Николай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енков Михаил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ин Сергей Николаевич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Комбайнеров на свале зерновых культур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лья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Никола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аботников на заготовке зеленой массы (силос, сенаж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ей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к Дмитрий И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Водителей и трактористов на вывозке зерна и зеленой массы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Алексей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 Дмитрий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шунин Александр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льборн Алексей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Иван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ман Александр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Трактористов на вспашке зяб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лья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ладимир Семё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скашивании травы на сен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Владимир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пресс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Александр Пет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скирдовании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г Геннад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вывозке сен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лег Геннад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ника на посевной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шко Сергей Владимирович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лья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еди работников технического обслужива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Захар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еди машинистов-операторов зерноочистительных комплексов и очистки семян зерновы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лександр Михайлович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еди агрономов: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сь Вячеслав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Среди водителей и механизаторов на химической обработке посев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италий Ю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Среди работающих пенсионеров в возрасте 65+: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чих Василий Тимоф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00 руб.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государственное бюджетное профессиональное образовательное учреждение Новосибирской области «Здвинский межрайонный аграрный лицей» (директор Чернов В.В.), получившему среднюю урожайность зерновых культур в весе после доработки (амбарный вес) 7,8 ц/га, обеспечившему 100% засыпку семян, вспахавшему 100 % зяби к плану, не допустившему нарушений техники безопасности, Почетной грамотой администрации и Совета депутатов Здвинского района Новосибирской области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7. Финансирование расходов в сумме 300,00 тыс.руб., связанных с выплатой поощрений, произвести за счет средств, выделяемых в 2024 году из бюджета Здвинского района Новосибирской области по подразделу 0405 «Сельское хозяйство и рыболовство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остановления возложить на и.о. заместителя главы администрации Здвинского района – начальника управления сельского хозяйства администрации Здвинского района Новосибирской области Якобчук Д.Б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87"/>
        <w:gridCol w:w="4706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Глава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________________ М.И.Колотов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Председатель Совета депутатов Здвинск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Ю.Карпов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Якобчук Д.Б.,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0"/>
          <w:szCs w:val="20"/>
        </w:rPr>
        <w:t>8 (383-63) 21-15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4:00Z</dcterms:created>
  <dc:creator>Customer</dc:creator>
  <dc:description/>
  <cp:keywords/>
  <dc:language>en-US</dc:language>
  <cp:lastModifiedBy>Nadein-pc</cp:lastModifiedBy>
  <cp:lastPrinted>2024-10-24T12:17:00Z</cp:lastPrinted>
  <dcterms:modified xsi:type="dcterms:W3CDTF">2024-11-08T05:54:00Z</dcterms:modified>
  <cp:revision>26</cp:revision>
  <dc:subject/>
  <dc:title>АДМИНИСТРАЦИЯ, СОВЕТ ДЕПУТАТОВ</dc:title>
</cp:coreProperties>
</file>