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11.2024 № 453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бедителей районного трудового соревнования среди молодых работников, занятых в производстве сельскохозяйственной продукции в отрасли растениеводства в 2024 году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уборочных работ, в соответствии с постановлением администрации Здвинского района Новосибирской области от 23.07.2024 № 330-па «О районном трудовом соревновании среди молодых работников растениеводства, занятых в производстве сельскохозяйственной продукции в отрасли растениеводства в 2024 году», администрация Здвинского района Новосибирской области  п о с т а н о в л я е т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победителями районного трудового соревнования среди молодых работников растениеводства, занятых на уборке урожая и заготовке кормов в 2024 году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. Среди комбайнеров, занятых на обмолоте зерновых культ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а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торая группа</w:t>
      </w:r>
      <w:r>
        <w:rPr>
          <w:sz w:val="28"/>
          <w:szCs w:val="28"/>
        </w:rPr>
        <w:t>: Юрина Андрея Михайловича – комбайнера общества с ограниченной ответственностью «Приозерное», намолотившего на комбайне «РСМ-161» - 26853 цн зерна, выполнившего план на 22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я группа</w:t>
      </w:r>
      <w:r>
        <w:rPr>
          <w:sz w:val="28"/>
          <w:szCs w:val="28"/>
        </w:rPr>
        <w:t xml:space="preserve">: Волкова Дмитрия Владимирович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байнера акционерного общества «Урюмское», намолотившего на комбайне «Акрос585» - 16185 цн зерна, выполнившего план на 16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вертая группа</w:t>
      </w:r>
      <w:r>
        <w:rPr>
          <w:sz w:val="28"/>
          <w:szCs w:val="28"/>
        </w:rPr>
        <w:t xml:space="preserve">: Мицевича Дмитрия Сергеевич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мбайн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 главы крестьянского (фермерского) хозяйства Степанова Михаила Александровича, намолотившего на комбайне «Вектор 410» - 10324 цн зерна, выполнившего план на 137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ятая группа:</w:t>
      </w:r>
      <w:r>
        <w:rPr>
          <w:sz w:val="28"/>
          <w:szCs w:val="28"/>
        </w:rPr>
        <w:t xml:space="preserve">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2. Среди комбайнеров, занятых на свале зерновых культур и зеленой масс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рвая груп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е выполнены условия районного трудового соревн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тора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ретья груп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реди работников, занятых на заготовке зелен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ина Александра Александровича – комбайнера общества с ограниченной ответственностью «Приозерное», скосившего на комбайне «РСМ 2550» - 125660цн, выполнившего план на 15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Среди водителей на вывозке зерна, зеленой массы (сенаж, силос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аюсова Сергея Андреевича – водителя индивидуального предпринимателя главы крестьянского (фермерского) хозяйства Буримова Виктора Егоровича, перевезшего на автомобиле «Камаз» 3166 тн груза и сделавшего 94980 тн. 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5. Среди трактористов на вывозке зерна, зеле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ргина Алексея Сергеевича – тракториста акционерного общества «Урюмское», перевезшего на тракторе «МТЗ - 82» 4256тн груза и сделавшего 59584 тн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6. Среди трактористов на вспашке зяб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1.7. На скашивании травы на сено: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Дмитрия Владимировича - тракториста акционерного общества «Урюмское», скосивший роторной косилкой «класс диско 3050» -  1300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8. Среди работников на прессовании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ценюка Владимира Владимировича– тракториста акционерного общества «Урюмское» , напрессовавшего (ПРФ-180) 15524 цн сен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Среди работников на скирдовании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Александра Ивановича – тракториста  общества с ограниченной ответственностью «Верх-Каргатское», на тракторе «Беларус – 82,1» заскирдовавшему 4833 ц сен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 Среди работников на вывозке сена: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Александра Ивановича – тракториста  общества с ограниченной ответственностью «Верх-Каргатское»,сделавшего на тракторе «МТЗ - 82» 7249 т/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1.11. Среди трактористов на посеве зерновых, зернобобовых, технических и кормовых культур: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Кушнарева Евгения Николаевича, тракториста  акционерного общества «Урюмское», на тракторе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land</w:t>
      </w:r>
      <w:r>
        <w:rPr>
          <w:sz w:val="28"/>
          <w:szCs w:val="28"/>
        </w:rPr>
        <w:t>» с посевным комплексом «</w:t>
      </w:r>
      <w:r>
        <w:rPr>
          <w:sz w:val="28"/>
          <w:szCs w:val="28"/>
          <w:lang w:val="en-US"/>
        </w:rPr>
        <w:t>Selford</w:t>
      </w:r>
      <w:r>
        <w:rPr>
          <w:sz w:val="28"/>
          <w:szCs w:val="28"/>
        </w:rPr>
        <w:t xml:space="preserve"> 550 - 12 м» засеявшего 2377 га и выполнившего задание на 176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2. Наградить победителей районного трудового соревнования среди молодых работников растениеводства, занятых на уборке урожая и заготовке кормов в 2024 году </w:t>
      </w:r>
      <w:r>
        <w:rPr/>
        <w:t>Почетной грамотой администрации Здвинского района Новосибирской области и денежной премие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Комбайнеров на обмолоте зерновых культур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на Андрея Михайл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митрия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евича Дмитрия Серге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байнеров на уборке зеленой массы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лександра Александ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дителей и трактористов на вывозке зерна и зеленой массы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сова Сергея Андреевич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а Алексея Сергеевича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000 руб.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скаши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митрия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прессо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юка Владимира Владимир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вывозке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лександра Иван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посев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Евгения Николае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и на скирдовании сена: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лександра Иванови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Главы Здвинского района Новосибирской области участникам районного трудового соревнования среди молодых работников растениеводства, занятых на уборке урожая и заготовке кормов в 2024 году выполнивших условия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048"/>
      </w:tblGrid>
      <w:tr>
        <w:trPr>
          <w:trHeight w:val="265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номарёву Ивану Борисовичу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Урюмское»</w:t>
            </w:r>
          </w:p>
        </w:tc>
      </w:tr>
      <w:tr>
        <w:trPr>
          <w:trHeight w:val="265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ённому Сергею Владимировичу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иозерное»</w:t>
            </w:r>
          </w:p>
        </w:tc>
      </w:tr>
      <w:tr>
        <w:trPr>
          <w:trHeight w:val="265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у Денису Васильевичу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у Константину Александровичу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Урюмское»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Урюмское»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4. Расходы в сумме 55,0 тыс. руб., связанные с проведением районного трудового соревнования и награждением победителей районного трудового соревнования среди молодых работников в области растениеводства, отнести за счет средств, выделяемых в 2024 году из бюджета Здвинского района Новосибирской области по подразделу 0405 «Сельское хозяйство и рыболовство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газете «Сельский труженик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начальника отдела молодежной политики администрации Здвинского района Новосибирской области Шунк Е.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М.И.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1:00Z</dcterms:created>
  <dc:creator>Customer</dc:creator>
  <dc:description/>
  <cp:keywords/>
  <dc:language>en-US</dc:language>
  <cp:lastModifiedBy>Nadein-pc</cp:lastModifiedBy>
  <cp:lastPrinted>2024-10-24T15:52:00Z</cp:lastPrinted>
  <dcterms:modified xsi:type="dcterms:W3CDTF">2024-11-05T09:24:00Z</dcterms:modified>
  <cp:revision>23</cp:revision>
  <dc:subject/>
  <dc:title>АДМИНИСТРАЦИЯ, СОВЕТ ДЕПУТАТОВ</dc:title>
</cp:coreProperties>
</file>