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.11.2024 № 47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двинского района Новосибирской области от 25.12.2023 № 43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двинского района Новосибир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Здвинского района Новосибирской области от 25.12.2023 № 430-па «Об утверждении муниципальной программы «Повышение безопасности дорожного движения на территории Здвинского района Новосибирской области на 2024-2026 годы» (далее-Программа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разделе 1. «Паспорт муниципальной программы «повышение безопасности дорожного движения на территории Здвинского района Новосибирской области на 2024-2026 годы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 позицию «</w:t>
      </w:r>
      <w:r>
        <w:rPr>
          <w:rFonts w:eastAsia="Calibri"/>
          <w:sz w:val="28"/>
          <w:szCs w:val="28"/>
          <w:lang w:eastAsia="ar-SA"/>
        </w:rPr>
        <w:t>Объемы и источники финансир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«Общий объем финансирования Программы составляет – 40 127,6 тыс. рублей, в том числ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ы финансирования по года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4 год – 26 270,6 тыс. рублей, в том числе средства областного бюджета – 20 464,0 тыс. рублей, средства бюджета муниципального района - 4 374,4 тыс.рублей, средства бюджетов сельских поселений 1 432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5 год – 6 647,0 тыс. рублей, в том числе, средства бюджета муниципального района - 110,0 тыс.рублей, средства бюджетов сельских поселений 6 537,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26 год – 7 210,0 тыс. рублей, средства бюджета муниципального района - 110,0 тыс.рублей, средства бюджетов сельских поселений 7 100,0 тыс. рублей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 Абзац второй Раздела 2 «Общие положения» изложить в следующей редакции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Приоритетные направления в сфере безопасности дорожного движения определены в следующих нормативных правовых документах: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3. Абзац пятый Раздела 8 «Объемы финансирования Программы» изложить в следующей редакции: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«Предполагаемый объем финансирования мероприятий Программы на 2024-2026 годы составит 40 127,6 тыс. руб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32"/>
          <w:szCs w:val="22"/>
        </w:rPr>
      </w:pPr>
      <w:r>
        <w:rPr>
          <w:sz w:val="28"/>
          <w:szCs w:val="28"/>
        </w:rPr>
        <w:t>1.4. Приложение 1 «Цели</w:t>
      </w:r>
      <w:r>
        <w:rPr>
          <w:bCs/>
          <w:sz w:val="28"/>
          <w:szCs w:val="28"/>
        </w:rPr>
        <w:t>, задачи и целевые индикаторы</w:t>
      </w:r>
      <w:r>
        <w:rPr>
          <w:bCs/>
          <w:sz w:val="32"/>
          <w:szCs w:val="22"/>
        </w:rPr>
        <w:t xml:space="preserve"> </w:t>
      </w:r>
      <w:r>
        <w:rPr>
          <w:bCs/>
          <w:sz w:val="28"/>
          <w:szCs w:val="28"/>
        </w:rPr>
        <w:t>муниципальной программы» к Программе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bCs/>
          <w:sz w:val="28"/>
          <w:szCs w:val="28"/>
        </w:rPr>
        <w:t>1.5. Приложение 2 «</w:t>
      </w:r>
      <w:r>
        <w:rPr>
          <w:rFonts w:eastAsia="Calibri"/>
          <w:sz w:val="28"/>
          <w:szCs w:val="28"/>
          <w:lang w:eastAsia="ar-SA"/>
        </w:rPr>
        <w:t xml:space="preserve">Перечень </w:t>
      </w:r>
      <w:r>
        <w:rPr>
          <w:sz w:val="28"/>
          <w:szCs w:val="28"/>
          <w:lang w:eastAsia="ar-SA"/>
        </w:rPr>
        <w:t>мероприятий</w:t>
      </w:r>
      <w:r>
        <w:rPr>
          <w:rFonts w:eastAsia="Calibri"/>
          <w:sz w:val="28"/>
          <w:szCs w:val="28"/>
          <w:lang w:eastAsia="ar-SA"/>
        </w:rPr>
        <w:t xml:space="preserve"> по направлениям реализации муниципальной программы «Повышение безопасности дорожного движения на 2024-2026 годы на территории Здвинского района Новосибирской области» к Программе </w:t>
      </w:r>
      <w:r>
        <w:rPr>
          <w:bCs/>
          <w:sz w:val="28"/>
          <w:szCs w:val="28"/>
        </w:rPr>
        <w:t>изложить в редакции согласно приложению № 2 к настоящему постановлению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6. Приложение 5 «Сводные финансовые затраты муниципальной программы «Повышение безопасности дорожного движения на территории Здвинского района Новосибирской области на 2024-2026 годы» к программе изложить в редакции согласно приложению № 3 к настоящему постановлению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 </w:t>
      </w:r>
      <w:r>
        <w:rPr>
          <w:rFonts w:eastAsia="Calibri"/>
          <w:b w:val="false"/>
          <w:sz w:val="28"/>
          <w:szCs w:val="28"/>
        </w:rPr>
        <w:t xml:space="preserve">Опубликовать настоящее постановление </w:t>
      </w:r>
      <w:r>
        <w:rPr>
          <w:rFonts w:eastAsia="DejaVu Sans;MS Gothic"/>
          <w:b w:val="false"/>
          <w:kern w:val="2"/>
          <w:sz w:val="28"/>
          <w:szCs w:val="28"/>
        </w:rPr>
        <w:t>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Здвинского района – начальника управления архитектуры, строительства, коммунального и дорожного хозяйства администрации Здвинского района Новосибирской области   Рагулин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М.И. Колотов</w:t>
      </w:r>
    </w:p>
    <w:tbl>
      <w:tblPr>
        <w:tblW w:w="15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487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  <w:lang w:eastAsia="ar-SA"/>
              </w:rPr>
            </w:pPr>
            <w:r>
              <w:rPr>
                <w:rFonts w:eastAsia="Calibri"/>
                <w:sz w:val="28"/>
                <w:szCs w:val="26"/>
                <w:lang w:eastAsia="ar-SA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6"/>
                <w:lang w:eastAsia="ar-SA"/>
              </w:rPr>
            </w:pPr>
            <w:r>
              <w:rPr>
                <w:rFonts w:eastAsia="Calibri"/>
                <w:sz w:val="28"/>
                <w:szCs w:val="26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6"/>
                <w:lang w:eastAsia="ar-SA"/>
              </w:rPr>
            </w:pPr>
            <w:r>
              <w:rPr>
                <w:rFonts w:eastAsia="Calibri"/>
                <w:sz w:val="28"/>
                <w:szCs w:val="26"/>
                <w:lang w:eastAsia="ar-SA"/>
              </w:rPr>
              <w:t>Здвинского района Новосибир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6"/>
                <w:lang w:eastAsia="ar-SA"/>
              </w:rPr>
            </w:pPr>
            <w:r>
              <w:rPr>
                <w:rFonts w:eastAsia="Calibri"/>
                <w:sz w:val="28"/>
                <w:szCs w:val="26"/>
                <w:lang w:eastAsia="ar-SA"/>
              </w:rPr>
              <w:t>от 15.11.2024 № 470-п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6"/>
                <w:lang w:eastAsia="ar-SA"/>
              </w:rPr>
            </w:pPr>
            <w:r>
              <w:rPr>
                <w:rFonts w:eastAsia="Calibri"/>
                <w:sz w:val="28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  <w:lang w:eastAsia="ar-SA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  <w:lang w:eastAsia="ar-SA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6"/>
                <w:lang w:eastAsia="ar-SA"/>
              </w:rPr>
            </w:pPr>
            <w:r>
              <w:rPr>
                <w:rFonts w:eastAsia="Calibri"/>
                <w:sz w:val="28"/>
                <w:szCs w:val="26"/>
                <w:lang w:eastAsia="ar-SA"/>
              </w:rPr>
              <w:t xml:space="preserve">«Повышение безопасности дорожного движ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6"/>
                <w:lang w:eastAsia="ar-SA"/>
              </w:rPr>
            </w:pPr>
            <w:r>
              <w:rPr>
                <w:rFonts w:eastAsia="Calibri"/>
                <w:sz w:val="28"/>
                <w:szCs w:val="26"/>
                <w:lang w:eastAsia="ar-SA"/>
              </w:rPr>
              <w:t xml:space="preserve">на территории Здвинского района </w:t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6"/>
                <w:lang w:eastAsia="ar-SA"/>
              </w:rPr>
              <w:t>Новосибирской области на 2024-2026 годы»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индикаторы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9"/>
        <w:gridCol w:w="7512"/>
        <w:gridCol w:w="1114"/>
        <w:gridCol w:w="1254"/>
        <w:gridCol w:w="695"/>
        <w:gridCol w:w="692"/>
        <w:gridCol w:w="839"/>
        <w:gridCol w:w="908"/>
      </w:tblGrid>
      <w:tr>
        <w:trPr>
          <w:trHeight w:val="1000" w:hRule="atLeast"/>
        </w:trPr>
        <w:tc>
          <w:tcPr>
            <w:tcW w:w="2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/зада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ющ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я д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а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ов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ен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а</w:t>
            </w:r>
          </w:p>
        </w:tc>
        <w:tc>
          <w:tcPr>
            <w:tcW w:w="2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годам)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33" w:hRule="atLeast"/>
        </w:trPr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Цель: Повышение безопасности дорожного движения в сельских поселениях Здвинского района Новосибирской области</w:t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а 1.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оличество акций, круглых столов, встреч с участниками дорожного движения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количество рейдовых и пропагандистских мероприятий по профилактике правонарушений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количество массовых мероприятий с детьми, конкурсов по профилактике детского дорожно-транспортного травматизм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приобретение светоотражающих жилетов и светоотражающих элементов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создание информационной продукции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проведение общешкольных собраний и классных часов в образовательных учреждениях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шт.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проведение заседаний КОБДД для мониторинга и анализа ситуации на дорогах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дача 2. Создание условий для безопасного движения на дорогах поселении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ановка дорожных знаков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несение дорожной разметки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ойство пешеходного перехода с искусственной неровностью в с.Здвинск по ул.К.Маркса, 6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ойство пешеходного перехода по ул. Калинина (около автокассы)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ойство тротуара в с.Здвинск по ул.Калинина от д.96 до трассы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2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устройство тротуара в с.Здвинск по ул.Максима Горького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ойство тротуара в с.Здвинск по ул.Здвинского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работка проекта организации дорожного движения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ойство линий стационарного освещения вблизи образователь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иквидация растительности на межмуниципальных дорога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ул.Калинина  в с.Здвинс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держание мос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держание автомобильных дорог на территории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ламп уличного освещ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отка ПСД на ремонт мос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54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  <w:lang w:eastAsia="ar-SA"/>
              </w:rPr>
            </w:pPr>
            <w:r>
              <w:rPr>
                <w:rFonts w:eastAsia="Calibri"/>
                <w:sz w:val="28"/>
                <w:szCs w:val="26"/>
                <w:lang w:eastAsia="ar-SA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6"/>
                <w:lang w:eastAsia="ar-SA"/>
              </w:rPr>
            </w:pPr>
            <w:r>
              <w:rPr>
                <w:rFonts w:eastAsia="Calibri"/>
                <w:sz w:val="28"/>
                <w:szCs w:val="26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6"/>
                <w:lang w:eastAsia="ar-SA"/>
              </w:rPr>
            </w:pPr>
            <w:r>
              <w:rPr>
                <w:rFonts w:eastAsia="Calibri"/>
                <w:sz w:val="28"/>
                <w:szCs w:val="26"/>
                <w:lang w:eastAsia="ar-SA"/>
              </w:rPr>
              <w:t xml:space="preserve">Здвинского района Новосибирской област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6"/>
                <w:lang w:eastAsia="ar-SA"/>
              </w:rPr>
            </w:pPr>
            <w:r>
              <w:rPr>
                <w:rFonts w:eastAsia="Calibri"/>
                <w:sz w:val="28"/>
                <w:szCs w:val="26"/>
                <w:lang w:eastAsia="ar-SA"/>
              </w:rPr>
              <w:t>от 15.11.2024 № 470-п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6"/>
                <w:lang w:eastAsia="ar-SA"/>
              </w:rPr>
            </w:pPr>
            <w:r>
              <w:rPr>
                <w:rFonts w:eastAsia="Calibri"/>
                <w:sz w:val="28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  <w:lang w:eastAsia="ar-SA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  <w:lang w:eastAsia="ar-SA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6"/>
                <w:lang w:eastAsia="ar-SA"/>
              </w:rPr>
            </w:pPr>
            <w:r>
              <w:rPr>
                <w:rFonts w:eastAsia="Calibri"/>
                <w:sz w:val="28"/>
                <w:szCs w:val="26"/>
                <w:lang w:eastAsia="ar-SA"/>
              </w:rPr>
              <w:t xml:space="preserve">«Повышение безопасности дорожного движ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6"/>
                <w:lang w:eastAsia="ar-SA"/>
              </w:rPr>
            </w:pPr>
            <w:r>
              <w:rPr>
                <w:rFonts w:eastAsia="Calibri"/>
                <w:sz w:val="28"/>
                <w:szCs w:val="26"/>
                <w:lang w:eastAsia="ar-SA"/>
              </w:rPr>
              <w:t xml:space="preserve">на территории Здвинского района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  <w:lang w:eastAsia="ar-SA"/>
              </w:rPr>
              <w:t>Новосибирской области на 2024-2026 годы»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мероприятий по направлениям реализации муниципальной программы «Повышение безопасности дорожного движения на 2024-2026 годы на территории Здвинского района Новосибирской области»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77"/>
        <w:gridCol w:w="114"/>
        <w:gridCol w:w="2075"/>
        <w:gridCol w:w="17"/>
        <w:gridCol w:w="1263"/>
        <w:gridCol w:w="1229"/>
        <w:gridCol w:w="33"/>
        <w:gridCol w:w="11"/>
        <w:gridCol w:w="1114"/>
        <w:gridCol w:w="1274"/>
        <w:gridCol w:w="2469"/>
        <w:gridCol w:w="187"/>
        <w:gridCol w:w="2097"/>
      </w:tblGrid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ы затрат (тыс. руб.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Повышение безопасности дорожного движения в сельских поселениях Здвин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15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>
          <w:trHeight w:val="236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пагандистских акций, круглых столов, встреч с участниками дорожного движения, водителями предприятий с показом киновидеопродукции по безопасности дорожного движени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 (акцизы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ДД МО МВД России «Барабинский»</w:t>
              <w:br/>
              <w:t>во взаимодействии с главами МО</w:t>
            </w:r>
          </w:p>
        </w:tc>
        <w:tc>
          <w:tcPr>
            <w:tcW w:w="20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аганда безопасности дорожного движения, а также профилактики нарушений правил дорожного движения, информирования населения о причинах и последствиях дорожно-транспортных происшествий, изменение поведения участников дорожного движения с цель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езусловного соблюдения норм и правил дорожного движения.</w:t>
            </w:r>
          </w:p>
        </w:tc>
      </w:tr>
      <w:tr>
        <w:trPr>
          <w:trHeight w:val="24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комплекса рейдовых и пропагандистских мероприятий по профилактике правонарушений участниками дорожного движения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мероприятия представляют собой систему мер организационного и управленческого характера и не требуют финансирования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ДД МО МВД России «Барабинский»</w:t>
              <w:br/>
              <w:t>во взаимодействии с главами МО</w:t>
            </w:r>
          </w:p>
        </w:tc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ассовых мероприятий с детьми, конкурсов «Зеленая волна», «Семья за детство без опасности»,  «Я классный пешеход» среди общеобразовательных учреждений по профилактике детского дорожно-транспортного травматизма</w:t>
            </w:r>
          </w:p>
        </w:tc>
        <w:tc>
          <w:tcPr>
            <w:tcW w:w="2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(район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72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дминистрации Здвинского района во взаимодействии с</w:t>
              <w:br/>
              <w:t>ОГИБДД МО МВД России «Барабинский»</w:t>
            </w:r>
          </w:p>
        </w:tc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ветоотражающих жилетов и светоотражающих элементов </w:t>
            </w:r>
          </w:p>
        </w:tc>
        <w:tc>
          <w:tcPr>
            <w:tcW w:w="2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(район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8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дминистрации Здвинского района</w:t>
            </w:r>
          </w:p>
        </w:tc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информационно-пропагандистской продукции, организация наружной рекламы, размещение материалов в СМИ, общественных местах</w:t>
            </w:r>
          </w:p>
        </w:tc>
        <w:tc>
          <w:tcPr>
            <w:tcW w:w="2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(район, акцизы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ы МО, Управление экономического развития,</w:t>
              <w:br/>
              <w:t>УО администрации Здвинского района</w:t>
              <w:br/>
              <w:t>во взаимодействии с ОГИБДД МО МВД России «Барабинский"</w:t>
            </w:r>
          </w:p>
        </w:tc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общешкольных собраний и классных часов в образовательных учреждениях с родительской общественностью по пропаганде правил дорожного движения, в том числе при перевозке детей в транспортных средствах.</w:t>
            </w:r>
          </w:p>
        </w:tc>
        <w:tc>
          <w:tcPr>
            <w:tcW w:w="7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мероприятия представляют собой систему мер организационного и управленческого характера и не требуют финансирования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дминистрации Здвинского района во взаимодействии с</w:t>
              <w:br/>
              <w:t>ОГИБДД МО МВД России «Барабинский»</w:t>
            </w:r>
          </w:p>
        </w:tc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и анализ ситуации на автодорогах и улично-дорожной сети количество ДТП и их последствий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мероприятия представляют собой систему мер организационного и управленческого характера и не требуют финансирования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БДД Здвинского района во взаимодействии с ОГИБДД МО МВД России «Барабинский»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Создание условий для безопасного движения на дорогах поселении района</w:t>
            </w:r>
          </w:p>
        </w:tc>
      </w:tr>
      <w:tr>
        <w:trPr>
          <w:trHeight w:val="28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ка дорожных знаков на дорогах местного значения:</w:t>
              <w:br/>
              <w:t>вся улично-дорожная сеть Здвинского района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 (сельсовет, акцизы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МО,</w:t>
              <w:br/>
              <w:t>во взаимодействии с ОГИБДД МО МВД России «Барабинский»</w:t>
            </w:r>
          </w:p>
        </w:tc>
        <w:tc>
          <w:tcPr>
            <w:tcW w:w="2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ышение защищенности от дорожно-транспортных происшест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их последствий наиболее уязвимых участников дорожного движ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жде всего детей и пешеходов;</w:t>
            </w:r>
          </w:p>
        </w:tc>
      </w:tr>
      <w:tr>
        <w:trPr>
          <w:trHeight w:val="38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видимости на дорогах путем ликвидации растительности на межмуниципальных дорогах Здвинского района Новосибирской области: а/д с.Здвинск – с.Довольное, а/д с.Здвинск – г.Купино, а/д с.Здвинск-г.Барабинск</w:t>
              <w:br/>
              <w:t>Обеспечение видимости на дорогах путем ликвидации растительности на межмуниципальных дорогах Здвинского района Новосибирской области: а/д с.Здвинск – с.Довольное, а/д с.Здвинск – г.Купино, а/д с.Здвинск-г.Барабинск</w:t>
            </w:r>
          </w:p>
        </w:tc>
        <w:tc>
          <w:tcPr>
            <w:tcW w:w="70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финансировании указаны в плане дорожно-строительных работ на 2024-2026 годы ГБУ «ТУАД НСО»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Здвинское ДСУ» во взаимодействии с ГБУ «ТУАД НСО»</w:t>
            </w:r>
          </w:p>
        </w:tc>
        <w:tc>
          <w:tcPr>
            <w:tcW w:w="2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нение современных методик и стандартов, современного переносного оборудования при оказании первой медицинской помощи пострадавшим в ДТП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 согласованию  с  МЗ  НСО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Здвинская ЦРБ»</w:t>
            </w:r>
          </w:p>
        </w:tc>
        <w:tc>
          <w:tcPr>
            <w:tcW w:w="22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итие системы оказания помощи и спасения пострадавш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зультате дорожно-транспортных происшествий</w:t>
            </w:r>
          </w:p>
        </w:tc>
      </w:tr>
      <w:tr>
        <w:trPr>
          <w:trHeight w:val="147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ое оказание медицинской помощи пострадавшим при ДТП с доставкой в медицинские учреждения II и III уровня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 согласованию  с  МЗ  НСО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Здвинская ЦРБ»</w:t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ое обновление подвижной медицинской и санитарной техники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 согласованию  с  МЗ  НСО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Здвинская ЦРБ»</w:t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9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в с.Здвинск Здвинского района Новосибирской области: </w:t>
              <w:br/>
              <w:t>- в 2024-2026 - ул.Калинина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64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64,0</w:t>
            </w:r>
          </w:p>
        </w:tc>
        <w:tc>
          <w:tcPr>
            <w:tcW w:w="2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Здвинского сельсовета, ООО «Здвинское ДСУ»</w:t>
            </w:r>
          </w:p>
        </w:tc>
        <w:tc>
          <w:tcPr>
            <w:tcW w:w="22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Совершенствование улично-дорожной сети по условиям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опасности дорожного движения, включая развитие работ по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 дорожного движ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7</w:t>
            </w:r>
          </w:p>
        </w:tc>
        <w:tc>
          <w:tcPr>
            <w:tcW w:w="2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остов, находящихся в муниципальной собственности, в с.Нижний Чулым, с.Здвинск , с.Верх-Каргат, с.Чулы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Здвинского, Чулымского, Верх-Каргатского, Нижнечулымского сельсоветов</w:t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рамках Приказа Министерства транспорта РФ от 16 ноября 2012 г. № 402</w:t>
              <w:br/>
              <w:t>"Об утверждении Классификации работ по капитальному ремонту, ремонту и содержанию автомобильных дорог": улично-дорожная сеть 14 сельсоветов Здвинского район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 (транспортный налог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9,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9,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Алексеевского, Верх-Каргатского, Верх-Урюмского, Горносталевского, Лянинского, Петраковского, Сарыбалыкского, Чулымского сельсоветов.</w:t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 работоспособном состоянии освещения улично-дорожной сети сельских поселений Здвинского район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 МР</w:t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на ремонт моста в с.Нижний Чулы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 (транспортный налог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Нижнечулымского сельсовета</w:t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несение дорожной разметки в с.Здвинс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Здвинского сельсовета</w:t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перехода в с.Здвинск по ул.К.Маркса, 6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Здвинского сельсовета</w:t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перехода по ул. Калинина (около автокассы)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Здвинского сельсовета</w:t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й дорожки в с.Здвинск по ул.Калинина от д.96 до трассы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Здвинского сельсовета</w:t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й дорожки в с.Здвинск по ул.Максима Горького (от трассы до центра соц.защиты)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Здвинского сельсовета</w:t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й дорожки в с.Здвинск по ул.Здвинского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Здвинского сельсовета</w:t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а организации дорожного движения (14 сельсоветов)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2,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 МР</w:t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линий стационарного освещения вблизи образовательных учреждений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 МР</w:t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270,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7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127,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770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  <w:lang w:eastAsia="ar-SA"/>
              </w:rPr>
            </w:pPr>
            <w:r>
              <w:rPr>
                <w:rFonts w:eastAsia="Calibri"/>
                <w:sz w:val="28"/>
                <w:szCs w:val="26"/>
                <w:lang w:eastAsia="ar-SA"/>
              </w:rPr>
              <w:t>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6"/>
                <w:lang w:eastAsia="ar-SA"/>
              </w:rPr>
            </w:pPr>
            <w:r>
              <w:rPr>
                <w:rFonts w:eastAsia="Calibri"/>
                <w:sz w:val="28"/>
                <w:szCs w:val="26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6"/>
                <w:lang w:eastAsia="ar-SA"/>
              </w:rPr>
            </w:pPr>
            <w:r>
              <w:rPr>
                <w:rFonts w:eastAsia="Calibri"/>
                <w:sz w:val="28"/>
                <w:szCs w:val="26"/>
                <w:lang w:eastAsia="ar-SA"/>
              </w:rPr>
              <w:t xml:space="preserve">Здвинского района Новосибирской област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6"/>
                <w:lang w:eastAsia="ar-SA"/>
              </w:rPr>
            </w:pPr>
            <w:r>
              <w:rPr>
                <w:rFonts w:eastAsia="Calibri"/>
                <w:sz w:val="28"/>
                <w:szCs w:val="26"/>
                <w:lang w:eastAsia="ar-SA"/>
              </w:rPr>
              <w:t>от 15.11.2024 № 470-па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color w:val="000000"/>
                <w:sz w:val="12"/>
                <w:szCs w:val="26"/>
                <w:lang w:eastAsia="ar-SA"/>
              </w:rPr>
            </w:pPr>
            <w:r>
              <w:rPr>
                <w:rFonts w:eastAsia="Calibri"/>
                <w:color w:val="000000"/>
                <w:sz w:val="12"/>
                <w:szCs w:val="26"/>
                <w:lang w:eastAsia="ar-SA"/>
              </w:rPr>
            </w:r>
          </w:p>
          <w:p>
            <w:pPr>
              <w:pStyle w:val="Normal"/>
              <w:ind w:firstLine="175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Приложение</w:t>
            </w:r>
            <w:r>
              <w:rPr>
                <w:sz w:val="28"/>
                <w:szCs w:val="26"/>
              </w:rPr>
              <w:t xml:space="preserve"> 5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6"/>
              </w:rPr>
              <w:t>к</w:t>
            </w:r>
            <w:r>
              <w:rPr>
                <w:color w:val="000000"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«Повышение безопасности дорожного движения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а территории Здвинского района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28"/>
                <w:szCs w:val="26"/>
              </w:rPr>
              <w:t>Новосибирской области на 2024-2026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</w:t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sz w:val="28"/>
          <w:szCs w:val="28"/>
        </w:rPr>
        <w:t>муниципальной программы «Повышение безопасности дорожного движения на территории Здвинского района Новосибирской области на 2024-2026 годы»</w:t>
      </w:r>
    </w:p>
    <w:p>
      <w:pPr>
        <w:pStyle w:val="Normal"/>
        <w:ind w:firstLine="709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  <w:t> </w:t>
      </w:r>
    </w:p>
    <w:tbl>
      <w:tblPr>
        <w:tblW w:w="48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5"/>
        <w:gridCol w:w="1652"/>
        <w:gridCol w:w="1566"/>
        <w:gridCol w:w="1416"/>
        <w:gridCol w:w="1572"/>
        <w:gridCol w:w="149"/>
        <w:gridCol w:w="99"/>
        <w:gridCol w:w="3360"/>
      </w:tblGrid>
      <w:tr>
        <w:trPr>
          <w:trHeight w:val="333" w:hRule="atLeast"/>
        </w:trPr>
        <w:tc>
          <w:tcPr>
            <w:tcW w:w="5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Источники и объемы расходов по программе</w:t>
            </w:r>
          </w:p>
        </w:tc>
        <w:tc>
          <w:tcPr>
            <w:tcW w:w="62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Финансовые затраты (в ценах 2023 г.), тыс. руб.</w:t>
            </w:r>
          </w:p>
        </w:tc>
        <w:tc>
          <w:tcPr>
            <w:tcW w:w="360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58" w:hRule="atLeast"/>
        </w:trPr>
        <w:tc>
          <w:tcPr>
            <w:tcW w:w="5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всего</w:t>
            </w:r>
          </w:p>
        </w:tc>
        <w:tc>
          <w:tcPr>
            <w:tcW w:w="45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  <w:tc>
          <w:tcPr>
            <w:tcW w:w="360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  <w:tc>
          <w:tcPr>
            <w:tcW w:w="1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6</w:t>
            </w:r>
          </w:p>
        </w:tc>
      </w:tr>
      <w:tr>
        <w:trPr>
          <w:trHeight w:val="310" w:hRule="atLeast"/>
        </w:trPr>
        <w:tc>
          <w:tcPr>
            <w:tcW w:w="5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, в том числе за счет: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127,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270,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647,0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10,0</w:t>
            </w:r>
          </w:p>
        </w:tc>
        <w:tc>
          <w:tcPr>
            <w:tcW w:w="1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 федерального бюджета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 </w:t>
            </w:r>
          </w:p>
        </w:tc>
      </w:tr>
      <w:tr>
        <w:trPr>
          <w:trHeight w:val="375" w:hRule="atLeast"/>
        </w:trPr>
        <w:tc>
          <w:tcPr>
            <w:tcW w:w="5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 средства областного бюджета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64,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/>
            </w:pPr>
            <w:r>
              <w:rPr/>
              <w:t>20 464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>
          <w:trHeight w:val="489" w:hRule="atLeast"/>
        </w:trPr>
        <w:tc>
          <w:tcPr>
            <w:tcW w:w="5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местного бюджета Здвинского района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63,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06,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647,0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10,0</w:t>
            </w:r>
          </w:p>
        </w:tc>
        <w:tc>
          <w:tcPr>
            <w:tcW w:w="24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транспортного налога, акцизы, бюджет администрации Здвинского района </w:t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sectPr>
      <w:type w:val="nextPage"/>
      <w:pgSz w:orient="landscape" w:w="16838" w:h="11906"/>
      <w:pgMar w:left="709" w:right="53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/>
      <w:jc w:val="righ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1:00Z</dcterms:created>
  <dc:creator>Меньшикова Г В</dc:creator>
  <dc:description/>
  <cp:keywords/>
  <dc:language>en-US</dc:language>
  <cp:lastModifiedBy>Nadein-pc</cp:lastModifiedBy>
  <cp:lastPrinted>2024-11-28T09:17:00Z</cp:lastPrinted>
  <dcterms:modified xsi:type="dcterms:W3CDTF">2024-11-28T02:17:00Z</dcterms:modified>
  <cp:revision>9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