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11.2024 № 47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Петрако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на кадастровом плане территорий 54:06:020302, 54:06:020303, 54:06:020304, общей площадью 15956 квадратных метров, имеющего местоположение: Новосибирская область, Здвинский район, с. Петраки, ул. Центральная, территориальная зона – жилая зона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15956 квадратных метров, имеющего местоположение: Новосибирская область, Здвинский район, с. Петраки, ул. Центральна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земельные участки (территории) общего пользования (12.0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Батурина Л.П.</dc:creator>
  <dc:description/>
  <cp:keywords/>
  <dc:language>en-US</dc:language>
  <cp:lastModifiedBy>Nadein-pc</cp:lastModifiedBy>
  <cp:lastPrinted>2024-11-20T09:14:00Z</cp:lastPrinted>
  <dcterms:modified xsi:type="dcterms:W3CDTF">2024-11-20T02:18:00Z</dcterms:modified>
  <cp:revision>5</cp:revision>
  <dc:subject>Выд.зем.участка</dc:subject>
  <dc:title>Постановление</dc:title>
</cp:coreProperties>
</file>