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7.11.2024 № 485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04.10.2024 № 419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04.10.2024 № 419-па «Об утверждении схемы расположения земельного участка на кадастровом плане территорий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общей площадью 2297 квадратных метров» заменить словами «общей площадью 2000 квадратных метров».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хему расположения земельного участка или земельных участков на кадастровом плане территории 54:06:010215 изложить в новой редакции согласно приложения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И. Кол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16"/>
        </w:rPr>
      </w:pPr>
      <w:r>
        <w:rPr>
          <w:sz w:val="20"/>
          <w:szCs w:val="16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6"/>
        </w:rPr>
        <w:t>8(383-63) 21-408</w:t>
      </w:r>
      <w:r>
        <w:rPr>
          <w:sz w:val="32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9:00Z</dcterms:created>
  <dc:creator>1</dc:creator>
  <dc:description/>
  <cp:keywords/>
  <dc:language>en-US</dc:language>
  <cp:lastModifiedBy>Nadein-pc</cp:lastModifiedBy>
  <cp:lastPrinted>2024-11-27T09:43:00Z</cp:lastPrinted>
  <dcterms:modified xsi:type="dcterms:W3CDTF">2024-11-27T06:53:00Z</dcterms:modified>
  <cp:revision>4</cp:revision>
  <dc:subject/>
  <dc:title>Г Л А В А</dc:title>
</cp:coreProperties>
</file>