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12.2024 № 490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развитию пчеловодства в Здвинском районе Новосибирской области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С целью содействия отросли пчеловодства путем создания благоприятных организационно – правовых и экономических условий производства, налаживания конструктивного взаимодействия между сельскохозяйственными товаропроизводителями и пчеловодами оперативного реагирования на факты массовой гибели пчел в летний период, администрация Здвинского района Новосибирской области 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и утвердить прилагаемый состав рабочей группы по развитию пчеловодства в Здвинском районе Новосибирской области (Приложение №1)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заместителя главы администрации Здвинского района – начальника управления сельского хозяйства администрации Здвинского района Новосибирской области Якобчук Д.Б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7"/>
        <w:gridCol w:w="4705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лава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И. Колотов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0"/>
          <w:szCs w:val="22"/>
        </w:rPr>
      </w:pPr>
      <w:r>
        <w:rPr>
          <w:sz w:val="20"/>
          <w:szCs w:val="22"/>
        </w:rPr>
        <w:t>Распутько Е.В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0"/>
          <w:szCs w:val="22"/>
        </w:rPr>
      </w:pPr>
      <w:r>
        <w:rPr>
          <w:sz w:val="20"/>
          <w:szCs w:val="22"/>
        </w:rPr>
        <w:t>8 (383-63) 21-105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дв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2.12.2024 № 490-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звитию пчеловодства                                                                                            в Здвинском районе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чук Д.Б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двинского района - начальник управления сельск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ько Е.В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/>
            </w:pPr>
            <w:r>
              <w:rPr>
                <w:sz w:val="28"/>
                <w:szCs w:val="28"/>
              </w:rPr>
              <w:t>главный специалист - зоотехник управления сельск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Е.В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/>
            </w:pPr>
            <w:r>
              <w:rPr>
                <w:sz w:val="28"/>
                <w:szCs w:val="28"/>
              </w:rPr>
              <w:t>главный специалист - бухгалтер управления сельского хозяйства администрации Здвинского района Новосиби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А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/>
            </w:pPr>
            <w:r>
              <w:rPr>
                <w:sz w:val="28"/>
                <w:szCs w:val="28"/>
              </w:rPr>
              <w:t>начальник отдела – главный государственный ветеринарный инспектор Барабинского и Здвинского районов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Р.С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/>
            </w:pPr>
            <w:r>
              <w:rPr>
                <w:sz w:val="28"/>
                <w:szCs w:val="28"/>
              </w:rPr>
              <w:t>начальник ГБУ НСО « Управление ветеринарии Здвинского района НСО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ов А.А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улымского сельсовета Здвинского района Новосибирской област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Э.В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двинского сельсовета Здвинского района Новосибирской област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ков И.Г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 – Каргатского сельсовета Здвинского района Новосибирской област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ерев О.В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 ЗАО « Кутузовское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А.В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 ООО « Приозерное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 В.Г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Н.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0:00Z</dcterms:created>
  <dc:creator>Customer</dc:creator>
  <dc:description/>
  <cp:keywords/>
  <dc:language>en-US</dc:language>
  <cp:lastModifiedBy>Intel</cp:lastModifiedBy>
  <cp:lastPrinted>2024-10-24T12:17:00Z</cp:lastPrinted>
  <dcterms:modified xsi:type="dcterms:W3CDTF">2024-12-03T07:09:00Z</dcterms:modified>
  <cp:revision>9</cp:revision>
  <dc:subject/>
  <dc:title>АДМИНИСТРАЦИЯ, СОВЕТ ДЕПУТАТОВ</dc:title>
</cp:coreProperties>
</file>