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12.2024 № 50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 xml:space="preserve">54:06:020201: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0201:33</w:t>
      </w:r>
      <w:r>
        <w:rPr/>
        <w:t>, общей площадью 985 квадратных метров, местоположение: Новосибирская область, Здвинский район, д. Новоалексеевка, ул. Самарская, д. 40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для размещения и эксплуатации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2:00Z</dcterms:created>
  <dc:creator>Батурина Л.П.</dc:creator>
  <dc:description/>
  <cp:keywords/>
  <dc:language>en-US</dc:language>
  <cp:lastModifiedBy>Intel</cp:lastModifiedBy>
  <cp:lastPrinted>2024-12-09T10:20:00Z</cp:lastPrinted>
  <dcterms:modified xsi:type="dcterms:W3CDTF">2024-12-09T04:52:00Z</dcterms:modified>
  <cp:revision>4</cp:revision>
  <dc:subject>Выд.зем.участка</dc:subject>
  <dc:title>Постановление</dc:title>
</cp:coreProperties>
</file>