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12.2024 № 50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Здвин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10123:ЗУ1 на кадастровом плане территорий общей площадью 2753 квадратных метров, имеющего местоположение: Новосибирская область, Здвинский район, с. Здвинск, ул. Калинина, территориальная зона – общественно-деловая зона (ОД), категория земель 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 xml:space="preserve">2. Предварительно согласовать предоставление земельного участка площадью 2753 квадратных метров, имеющего местоположение: Новосибирская область, Здвинский район, с. </w:t>
      </w:r>
      <w:r>
        <w:rPr>
          <w:szCs w:val="28"/>
        </w:rPr>
        <w:t xml:space="preserve">Здвинск, ул. Калинина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земельные участки (территории) общего пользования (12.0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3:00Z</dcterms:created>
  <dc:creator>Батурина Л.П.</dc:creator>
  <dc:description/>
  <cp:keywords/>
  <dc:language>en-US</dc:language>
  <cp:lastModifiedBy>Intel</cp:lastModifiedBy>
  <cp:lastPrinted>2024-12-11T09:13:00Z</cp:lastPrinted>
  <dcterms:modified xsi:type="dcterms:W3CDTF">2024-12-12T03:40:00Z</dcterms:modified>
  <cp:revision>4</cp:revision>
  <dc:subject>Выд.зем.участка</dc:subject>
  <dc:title>Постановление</dc:title>
</cp:coreProperties>
</file>