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12.2024 № 51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Государственного бюджетного учреждения здравоохранения Новосибирской области «Здвинская центральная районная больница»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1002:ЗУ1 на кадастровом плане территорий общей площадью 1701 квадратный метр, имеющего местоположение: Новосибирская область, Здвинский район, д. Маландино, ул. Школьная, территориальная зона – общественно-деловая зона (ОД), категория земель – земли населенных пунктов, разрешенное использование – здравоохранение (3.4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1701 квадратный метр, имеющего местоположение: Новосибирская область, Здвинский район, д. </w:t>
      </w:r>
      <w:r>
        <w:rPr>
          <w:szCs w:val="28"/>
        </w:rPr>
        <w:t xml:space="preserve">Маландино, ул. Школьная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здравоохранение (3.4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Батурина Л.П.</dc:creator>
  <dc:description/>
  <cp:keywords/>
  <dc:language>en-US</dc:language>
  <cp:lastModifiedBy>Intel</cp:lastModifiedBy>
  <cp:lastPrinted>2024-12-11T09:13:00Z</cp:lastPrinted>
  <dcterms:modified xsi:type="dcterms:W3CDTF">2024-12-13T04:54:00Z</dcterms:modified>
  <cp:revision>3</cp:revision>
  <dc:subject>Выд.зем.участка</dc:subject>
  <dc:title>Постановление</dc:title>
</cp:coreProperties>
</file>