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т 18.12.2024 № 527-п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казенных образовательных учреждениях Здвинского района Новосибирской области в 2025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В соответствии со  статьей 65 Федерального закона от 29.12 2012 № 273-ФЗ «Об образовании в Российской Федерации», с пунктом 11 части 1, статьи 15 Федерального закона от 06.10.2003 №131-ФЗ «Об общих принципах организации местного самоуправления в Российской Федерации», законом Новосибирской области от 05.07.2013 № 361-ОЗ «О регулировании отношений в сфере образования на территории Новосибирской области», и на основании предложений комиссии по установке размера родительской платы за присмотр и уход за детьми, осваивающими общеобразовательные программы дошкольного образования в муниципальных казенных образовательных учреждениях Здвинского района Новосибирской области, администрация Здвинского района Новосибирской области п о с т а н о в л я е т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1. Установить ежемесячную родительскую плату за присмотр и уход на одного ребенка в муниципальных казенных образовательных учреждениях Здвинского района Новосибирской области, реализующих образовательную программу дошкольного образования, с 01.02.2025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98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 в меся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 в месяц для детей с ОВ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казенное дошкольное образовательное учреждение Здвинский детский сад «Солнышко» общеразвивающего ви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Здв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</w:rPr>
              <w:t>2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83,0 </w:t>
            </w:r>
          </w:p>
        </w:tc>
      </w:tr>
      <w:tr>
        <w:trPr>
          <w:trHeight w:val="1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казенное дошкольное образовательное учреждение Здвинский детский сад «Светлячок» комбинированного ви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Здв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2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 казенное дошкольное образовательное учреждение Цветниковский детский сад «Берёзка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Цве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</w:rPr>
              <w:t>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6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е казенное дошкольное образовательное учреждение Верх-Каргатский детский сад «Колосок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Верх-Карг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Верх-Урюмский детский сад «Одуванчик», </w:t>
            </w:r>
          </w:p>
          <w:p>
            <w:pPr>
              <w:pStyle w:val="Heading2"/>
              <w:jc w:val="both"/>
              <w:rPr/>
            </w:pPr>
            <w:r>
              <w:rPr/>
              <w:t>с. Верх-Ур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е казенное дошкольное образовательное учреждение Лянинский детский сад «Зоренька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Ля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е казенное дошкольное образовательное учреждение Нижнечулымский детский сад «Ромашка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Нижний Чу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казенное дошкольное образовательное учреждение Сарыбалыкский детский сад «Ручеек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Сарыбал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</w:rPr>
              <w:t>1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казенное дошкольное образовательное учреждение Чулымский детский сад «Тополёк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Чу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</w:rPr>
              <w:t>1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е казенное общеобразовательное учреждение Алексеевская средняя общеобразовательная школ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Алекс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казенное образовательное учреждение Старогорносталевская средняя общеобразовательная школ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Старогорност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</w:rPr>
              <w:t>1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,5</w:t>
            </w:r>
          </w:p>
        </w:tc>
      </w:tr>
    </w:tbl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2. Установить, что в расчет ежемесячной родительской платы в 2024 году не входит </w:t>
      </w:r>
      <w:r>
        <w:rPr>
          <w:sz w:val="28"/>
          <w:szCs w:val="28"/>
        </w:rPr>
        <w:t>комплекс мер по хозяйственно-бытовому обслуживанию детей, обеспечению соблюдения ими личной гигиены и режима дня</w:t>
      </w:r>
      <w:r>
        <w:rPr>
          <w:sz w:val="28"/>
        </w:rPr>
        <w:t>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Здвинского района Новосибирской области от 28.12.2023 № 435-па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казенных образовательных учреждениях Здвинского района Новосибирской области в 2024году».</w:t>
      </w:r>
    </w:p>
    <w:p>
      <w:pPr>
        <w:pStyle w:val="Normal"/>
        <w:ind w:left="142" w:right="-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газете «Сельский труженик», в муниципальной газете «Информационный вестник Здвинского района Новосибирской области».</w:t>
      </w:r>
    </w:p>
    <w:p>
      <w:pPr>
        <w:pStyle w:val="Normal"/>
        <w:ind w:left="142" w:right="-2" w:firstLine="578"/>
        <w:jc w:val="both"/>
        <w:rPr>
          <w:sz w:val="28"/>
          <w:szCs w:val="28"/>
        </w:rPr>
      </w:pPr>
      <w:r>
        <w:rPr>
          <w:sz w:val="28"/>
        </w:rPr>
        <w:t>5. Настоящее постановление распространяет свое действие на правоотношения, возникшие с 01.02.2025 года.</w:t>
      </w:r>
    </w:p>
    <w:p>
      <w:pPr>
        <w:pStyle w:val="Normal"/>
        <w:ind w:left="142" w:right="-2" w:firstLine="578"/>
        <w:jc w:val="both"/>
        <w:rPr>
          <w:sz w:val="28"/>
          <w:szCs w:val="28"/>
        </w:rPr>
      </w:pPr>
      <w:r>
        <w:rPr>
          <w:sz w:val="28"/>
        </w:rPr>
        <w:t>6. Контроль за исполнением постановления возложить на заместителя   главы администрации Здвинского района Новосибирской области         Егорову О.П.</w:t>
      </w:r>
    </w:p>
    <w:p>
      <w:pPr>
        <w:pStyle w:val="Normal"/>
        <w:ind w:left="142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Глава Здвинского  района</w:t>
      </w:r>
    </w:p>
    <w:p>
      <w:pPr>
        <w:pStyle w:val="Normal"/>
        <w:ind w:right="-2" w:hanging="0"/>
        <w:rPr/>
      </w:pPr>
      <w:r>
        <w:rPr>
          <w:sz w:val="28"/>
        </w:rPr>
        <w:t xml:space="preserve">Новосибирской области  </w:t>
        <w:tab/>
        <w:tab/>
        <w:tab/>
        <w:tab/>
        <w:tab/>
        <w:t xml:space="preserve">                   М.И. Колотов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илёва М. В.</w:t>
      </w:r>
    </w:p>
    <w:p>
      <w:pPr>
        <w:pStyle w:val="Normal"/>
        <w:rPr/>
      </w:pPr>
      <w:r>
        <w:rPr/>
        <w:t>8 (383-63) 21-345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5:33:00Z</dcterms:created>
  <dc:creator>User01</dc:creator>
  <dc:description/>
  <cp:keywords/>
  <dc:language>en-US</dc:language>
  <cp:lastModifiedBy>Nadein-pc</cp:lastModifiedBy>
  <cp:lastPrinted>2024-12-18T15:14:00Z</cp:lastPrinted>
  <dcterms:modified xsi:type="dcterms:W3CDTF">2024-12-18T08:15:00Z</dcterms:modified>
  <cp:revision>116</cp:revision>
  <dc:subject/>
  <dc:title>Г Л А В А</dc:title>
</cp:coreProperties>
</file>