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ДВИНСКОГО РАЙОНА НОВОСИБИРСКОЙ ОБЛАСТИ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6663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right="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2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right="22" w:hanging="0"/>
        <w:jc w:val="center"/>
        <w:rPr/>
      </w:pPr>
      <w:r>
        <w:rPr/>
        <w:t>от 27.12.2024 № 538-па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6663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6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двинского района Новосибирской области от 25.12.2023 № 428-па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двинского района Новосибирской области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 о с т а н  о в л я е т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Здвинского района Новосибирской области от 25.12.2023 № 428-па «Об утверждении Порядка применения бюджетной классификации Российской Федерации в части, относящейся к бюджету Здвинского района Новосибирской области и перечней кодов подвидов по видам доходов бюджета, кодов целевых статей расходов бюджетов, кодов видов источников финансирования дефицита бюджетов» (в редакции постановлений от 21.02.2024 № 103-па, от 23.04.2024 № 214-па, от 29.05.2024 № 261-па, от 04.07.2024 № 428-па, от 16.08.2024 № 344-па) следующие измен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) Порядок применения бюджетной классификации Российской Федерации в части, относящейся к бюджету Здвинского района Новосибирской области, изложить в редакции согласно приложению № 1 к настоящему постановлению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</w:t>
      </w:r>
      <w:r>
        <w:rPr>
          <w:sz w:val="28"/>
        </w:rPr>
        <w:t xml:space="preserve">Перечень кодов подвидов по видам доходов, </w:t>
      </w:r>
      <w:r>
        <w:rPr>
          <w:bCs/>
          <w:sz w:val="28"/>
          <w:szCs w:val="28"/>
        </w:rPr>
        <w:t>главными администраторами которых являются органы местного самоуправления Здвинского района Новосибирской области, изложить в редакции согласно приложению № 2 к настоящему постановлени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) Перечень и коды целевых статей расходов бюджета Здвинского района Новосибирской области (за исключением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федерального и областного бюджетов), изложить в редакции согласно приложению № 3 к настоящему постановлению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и коды целевых статей расходов бюджета Здвинского района Новосибирской области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федерального и областного бюджетов, изложить в редакции согласно приложению № 4 к настоящему постановлению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5 года.</w:t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jc w:val="left"/>
        <w:rPr/>
      </w:pPr>
      <w:r>
        <w:rPr/>
        <w:t>Глава Здвинского района</w:t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/>
      </w:pPr>
      <w:r>
        <w:rPr/>
        <w:t>Новосибирской области                                                      М.И. Колот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60" w:leader="none"/>
      </w:tabs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sz w:val="2"/>
      <w:szCs w:val="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szCs w:val="26"/>
    </w:rPr>
  </w:style>
  <w:style w:type="paragraph" w:styleId="Style17">
    <w:name w:val="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55:00Z</dcterms:created>
  <dc:creator>afonin</dc:creator>
  <dc:description/>
  <cp:keywords/>
  <dc:language>en-US</dc:language>
  <cp:lastModifiedBy>Nadein-pc</cp:lastModifiedBy>
  <cp:lastPrinted>2025-01-23T14:07:00Z</cp:lastPrinted>
  <dcterms:modified xsi:type="dcterms:W3CDTF">2025-01-24T09:18:00Z</dcterms:modified>
  <cp:revision>57</cp:revision>
  <dc:subject/>
  <dc:title> </dc:title>
</cp:coreProperties>
</file>