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1.02.2024 № 60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00000:3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 xml:space="preserve">1. Предоставить администрации Петраков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 xml:space="preserve">54:06:000000:320, </w:t>
      </w:r>
      <w:r>
        <w:rPr>
          <w:szCs w:val="28"/>
        </w:rPr>
        <w:t xml:space="preserve"> общей площадью 4226 квадратных метров, местоположение: Новосибирская область, Здвинский район, село Петраки, ул. Трудовая в постоянное (бессрочное) пользование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Разрешенное использование – земельные участки (территории) общего пользования (автомобильная дорог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я земель –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26:00Z</dcterms:created>
  <dc:creator>Батурина Л.П.</dc:creator>
  <dc:description/>
  <dc:language>en-US</dc:language>
  <cp:lastModifiedBy>Nadein-pc</cp:lastModifiedBy>
  <cp:lastPrinted>2024-02-02T14:26:00Z</cp:lastPrinted>
  <dcterms:modified xsi:type="dcterms:W3CDTF">2024-02-02T07:26:00Z</dcterms:modified>
  <cp:revision>2</cp:revision>
  <dc:subject>Выд.зем.участка</dc:subject>
  <dc:title>Постановление</dc:title>
</cp:coreProperties>
</file>