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.02.2024 № 6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в аренду земельного участка, кадастровый номер 54:06:031002:12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заявление Образцова Алексея Юрьевича, руководствуясь подпунктом 15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Образцову Алексею Юрьевичу земельный участок с кадастровым номером 54:06:031002:124, общей площадью 1500 квадратных метров, расположенный по адресу: Новосибирская область, Здвинский район, село Новогорносталево, улица Озёрная, в аренду сроком на 20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Образцову Алексею Юрьевичу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6:00Z</dcterms:created>
  <dc:creator>Батурина Л.П.</dc:creator>
  <dc:description/>
  <dc:language>en-US</dc:language>
  <cp:lastModifiedBy>Nadein-pc</cp:lastModifiedBy>
  <cp:lastPrinted>2024-02-06T08:35:00Z</cp:lastPrinted>
  <dcterms:modified xsi:type="dcterms:W3CDTF">2024-02-06T01:36:00Z</dcterms:modified>
  <cp:revision>2</cp:revision>
  <dc:subject>Выд.зем.участка</dc:subject>
  <dc:title>Постановление</dc:title>
</cp:coreProperties>
</file>