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2.2024 № 7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6 № 182-ФЗ «Об основах системы профилактики правонарушений в Российской Федерации», </w:t>
      </w:r>
      <w:bookmarkStart w:id="0" w:name="_Hlk74033985"/>
      <w:r>
        <w:rPr>
          <w:sz w:val="28"/>
          <w:szCs w:val="28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hyperlink r:id="rId4">
        <w:bookmarkEnd w:id="0"/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двинского района  Новосибирской области, администрация Здвинского района Новосибирской области 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 xml:space="preserve">Утвердить </w:t>
      </w:r>
      <w:hyperlink w:anchor="P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авовом просвещении и правовом информировании граждан и организаций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постановления возложить на и.о. управляющего делами администрации Здвинского района Новосибирской области Даммер Г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8"/>
          <w:szCs w:val="28"/>
        </w:rPr>
        <w:t xml:space="preserve">постановлением администрации Зд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9.02.2024 № 70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27"/>
      <w:bookmarkEnd w:id="1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Здвин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Здви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Правовое просвещение и правовое информирование граждан и организаций осуществляе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профилактики правонарушений на территории Здвинского района Новосибир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авовой культуры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информационных материа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ый материал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-название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убл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онные материалы могут содержать графическую, видео- или аудиоинформацию в форматах </w:t>
      </w:r>
      <w:r>
        <w:rPr>
          <w:color w:val="000000"/>
          <w:sz w:val="28"/>
          <w:szCs w:val="28"/>
        </w:rPr>
        <w:t>JPEG, PDF, MP3, MP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Должностное лицо, ответственное за организацию правового информирования и правового просвещения определяется распоряжением администрации Здв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Правовое информирование населения </w:t>
      </w:r>
      <w:r>
        <w:rPr>
          <w:b/>
          <w:sz w:val="28"/>
          <w:szCs w:val="28"/>
        </w:rPr>
        <w:t xml:space="preserve">Здв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целях правового информирования граждан муниципального образования администрация Здвин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компетенции и порядке деятельности органов местного самоуправления Здвинского района Новосибирской области полномочиях и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казания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Здвинского района Новосибирской области подведомственных им учреждений и и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Здвинского района Новосибирской области, которые открыты для свободного доступа и приема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фициальном сайте администрации Здви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Здв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при их учас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ях, фильмах, видеорол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оциальной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авовая информация подлежит обновлению в месяч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Администрация Здвинского района Новосибир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дни, посвященные правовому информированию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Правовое просвещение населения Здв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 Администрацией Здвинского района Новосибирской области реализуется комплекс мероприятий по распространению и пропаганде среди населения Здв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вых знаний                       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Здв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Здвинского района Новосибирской области (далее – план), утверждаемым постановлением администрации Здвинского района Новосибирской области по форме согласно приложению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 формируется на календарный год и размещается на официальном сайте администрации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, утвержде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9.02.2024 № 70 -п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82"/>
      <w:bookmarkEnd w:id="2"/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авовому информированию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му просвещению граждан и организац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80" w:firstLine="48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3277875CC19E7A5202FA0F47AcFsBI" TargetMode="External"/><Relationship Id="rId4" Type="http://schemas.openxmlformats.org/officeDocument/2006/relationships/hyperlink" Target="consultantplus://offline/ref=93B38CAA483CFAA2F404BF2E71E5A9D556252F71C91BEDF47570FBA92DF2DD05AD8E36938E199CED15C277c7s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8:00Z</dcterms:created>
  <dc:creator>Батурина Л.П.</dc:creator>
  <dc:description/>
  <cp:keywords/>
  <dc:language>en-US</dc:language>
  <cp:lastModifiedBy>Nadein-pc</cp:lastModifiedBy>
  <cp:lastPrinted>2024-02-16T08:09:00Z</cp:lastPrinted>
  <dcterms:modified xsi:type="dcterms:W3CDTF">2024-02-21T05:25:00Z</dcterms:modified>
  <cp:revision>6</cp:revision>
  <dc:subject>Выд.зем.участка</dc:subject>
  <dc:title>Постановление</dc:title>
</cp:coreProperties>
</file>