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02.2024 № 72 - п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муниципального казенного общеобразовательного учреждения  Лянинской средней 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  Федеральным законом от 04.08.2023 № 479-ФЗ «О внесении изменений в Федеральный закон Об образовании в Российской Федерации», Федеральным законом от 19.12.2023 № 618-ФЗ «О внесении изменений в Федеральный закон Об образовании в Российской Федерации»,  в целях приведения Устава муниципального казенного общеобразовательного учреждения  Лянинской средней общеобразовательной школы, утвержденного постановлением администрации Здвинского района Новосибирской области от 23.11.2015     № 308-па, в соответствие с действующим законодательством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 в Устав  муниципального казенного общеобразовательного учреждения  Лянинской средней общеобразовательной школ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муниципального казенного общеобразовательного учреждения  Лянинской средней общеобразовательной школы Семеренко С.В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казенного общеобразовательного учреждения  Лянинской средней общеобразовательной школы в Межрайонной инспекции Федеральной налоговой службы № 18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постановления возложить на заместителя главы администрации Здвинского района Новосибирской области                Егорову О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илёва М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3)21-3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2.2024 № 72 - п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общеобразовательного учреждения  Лянин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ункт 4.8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«4.8. Учащийся Учреждения обязан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Учащихся, работников Учреждения, иных экстренных случае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олнять требования Устава Учреждения, правил внутреннего распорядка, в том числе требования  к дисциплине на учебных занятиях и правилам поведения в Учреждении; положения о школьной форме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ажать права,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>
          <w:kern w:val="2"/>
          <w:sz w:val="28"/>
          <w:szCs w:val="28"/>
        </w:rPr>
        <w:t>- быть дисциплинированным, поддерживать общественный порядок в Учрежден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 бережно относиться к имуществу Учреждения, осуществляющего образовательную деятельность, поддерживать в ней чистоту и порядо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Уча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е обязанности учащихся устанавливаются законодательством Российской Федерации и договором об образовании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08:00Z</dcterms:created>
  <dc:creator>Администратор</dc:creator>
  <dc:description/>
  <cp:keywords/>
  <dc:language>en-US</dc:language>
  <cp:lastModifiedBy>Nadein-pc</cp:lastModifiedBy>
  <cp:lastPrinted>2024-02-12T15:53:00Z</cp:lastPrinted>
  <dcterms:modified xsi:type="dcterms:W3CDTF">2024-02-12T08:54:00Z</dcterms:modified>
  <cp:revision>6</cp:revision>
  <dc:subject/>
  <dc:title/>
</cp:coreProperties>
</file>