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2.2024 № 75 - п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муниципального казенного общеобразовательного учреждения  Чулымской  средней общеобразовательной школ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4.08.2023 № 479-ФЗ «О внесении изменений в Федеральный закон Об образовании в Российской Федерации», Федеральным законом от 19.12.2023 № 618-ФЗ «О внесении изменений в Федеральный закон Об образовании в Российской Федерации»,  в целях приведения Устава муниципального казенного общеобразовательного учреждения  Чулымской  средней общеобразовательной школы, утвержденного постановлением администрации Здвинского района Новосибирской области от 16.11.2015 № 293-па, в соответствие с действующим законодательством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 в Устав муниципального казенного общеобразовательного учреждения Чулымской средней общеобразовательной школ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муниципального казенного общеобразовательного учреждения Чулымской средней общеобразовательной школы Шуряевой И.В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казенного общеобразовательного учреждения  Чулымской средней общеобразовательной школы в Межрайонной инспекции Федеральной налоговой службы № 18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постановления возложить на заместителя главы администрации Здвинского района Новосибирской области                Егорову О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илёва М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3)21-3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24 № 75 - п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hanging="0"/>
        <w:jc w:val="center"/>
        <w:rPr/>
      </w:pPr>
      <w:r>
        <w:rPr/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казенного общеобразовательного учреждения  Чулымской 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 тексту Устава после слов «Здвинского района» дополнить словами «Новосибирской области».</w:t>
      </w:r>
    </w:p>
    <w:p>
      <w:pPr>
        <w:pStyle w:val="Normal"/>
        <w:jc w:val="both"/>
        <w:rPr/>
      </w:pPr>
      <w:r>
        <w:rPr>
          <w:kern w:val="2"/>
        </w:rPr>
        <w:t>2. Пункт 4.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4.8. Учащийся Учреждения обязан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Учащихся, работников Учреждения, иных экстренных случае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Устава Учреждения, правил внутреннего распорядка, в том числе требования  к дисциплине на учебных занятиях и правилам поведения в Учреждении; положения о школьной форме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права,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ыть дисциплинированным, поддерживать общественный порядок в Учрежд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Учреждения, осуществляющего образовательную деятельность, поддерживать в ней чистоту и поряд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Учащихся трудолюбия и базовых трудовых навыков, чувства причастности и уважения к результатам тру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язанности учащихся устанавливаются законодательством Российской Федерации и договором об образовании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дви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М.И. 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4:00Z</dcterms:created>
  <dc:creator>Администратор</dc:creator>
  <dc:description/>
  <cp:keywords/>
  <dc:language>en-US</dc:language>
  <cp:lastModifiedBy>Nadein-pc</cp:lastModifiedBy>
  <cp:lastPrinted>2024-02-13T09:54:00Z</cp:lastPrinted>
  <dcterms:modified xsi:type="dcterms:W3CDTF">2024-02-13T02:55:00Z</dcterms:modified>
  <cp:revision>7</cp:revision>
  <dc:subject/>
  <dc:title/>
</cp:coreProperties>
</file>