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2.2024 № 80 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казенного общеобразовательного учреждения  Михайловской основной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4.08.2023 № 479-ФЗ «О внесении изменений в Федеральный закон Об образовании в Российской Федерации», Федеральным законом от 19.12.2023 № 618-ФЗ «О внесении изменений в Федеральный закон Об образовании в Российской Федерации», в целях приведения Устава муниципального казенного общеобразовательного учреждения Михайловской основной общеобразовательной школы, утвержденного постановлением администрации Здвинского района Новосибирской области от 16.11.2015 № 298-па, в соответствие с действующим законодательством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муниципального казенного общеобразовательного учреждения Михайловской основной общеобразовательной школ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общеобразовательного учреждения Михайловской основной общеобразовательной школы Мурашовой О.В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казенного общеобразовательного учреждения Михайловской основной общеобразовательной школы в Межрайонной инспекции Федеральной налоговой службы № 18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постановления возложить на заместителя главы администрации Здвинского района Новосибирской области                Егорову О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М.И. 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илёва М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21-3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24 № 80 - п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общеобразовательного учреждения  Михайловской основной 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о тексту Устава после слов «Здвинского района» дополнить словами «Новосибирской област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ункт 4.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9. Учащийся Учреждения обязан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Учащихся, работников Учреждения, иных экстренных случае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ять требования Устава Учреждения, правил внутреннего распорядка, в том числе требования  к дисциплине на учебных занятиях и правилам поведения в Учреждении; положения о школьной форме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ажать права,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быть дисциплинированным, поддерживать общественный порядок в Учрежд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режно относиться к имуществу Учреждения, осуществляющего образовательную деятельность, поддерживать в ней чистоту и поря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Учащихся трудолюбия и базовых трудовых навыков, чувства причастности и уважения к результатам тру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язанности учащихся устанавливаются законодательством Российской Федерации и договором об образовани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2:00Z</dcterms:created>
  <dc:creator>Администратор</dc:creator>
  <dc:description/>
  <cp:keywords/>
  <dc:language>en-US</dc:language>
  <cp:lastModifiedBy>Nadein-pc</cp:lastModifiedBy>
  <cp:lastPrinted>2024-02-14T14:24:00Z</cp:lastPrinted>
  <dcterms:modified xsi:type="dcterms:W3CDTF">2024-02-14T07:24:00Z</dcterms:modified>
  <cp:revision>7</cp:revision>
  <dc:subject/>
  <dc:title/>
</cp:coreProperties>
</file>