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2.2024 № 81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муниципального казенного общеобразовательного учреждения  Новороссийской 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Федеральным законом от 04.08.2023 № 479-ФЗ «О внесении изменений в Федеральный закон Об образовании в Российской Федерации», Федеральным законом от 19.12.2023 № 618-ФЗ «О внесении изменений в Федеральный закон Об образовании в Российской Федерации»,  в целях приведения Устава муниципального казенного общеобразовательного учреждения  Новороссийской  средней общеобразовательной школы, утвержденного постановлением администрации Здвинского района Новосибирской области от 16.03.2015г № 301-па, в соответствие с действующим законодательством,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 в Устав муниципального казенного общеобразовательного учреждения Новороссийской средней общеобразовательной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муниципального казенного общеобразовательного учреждения Новороссийской  средней общеобразовательной школы Толстых Л.Ю. обеспечить регистрацию изменений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казенного общеобразовательного учреждения  Новороссийской средней общеобразовательной школы в Межрайонной инспекции Федеральной налоговой службы № 18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Здвинского района Новосибирской области                Егорову О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илёва М.В</w:t>
      </w:r>
      <w:r>
        <w:rPr/>
        <w:t>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8(383-63)21-345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и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24 № 81 - п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общеобразовательного учреждения  Новороссийской  средней общеобразовательной школ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 По тексту Устава после слов «Здвинского района» дополнить словами «Новосибирской области».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 Подпункт 3.1.1. пункта 3.1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. Содержание образования в Учреждении определяется образовательными программами, утверждаемыми и реализуемыми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зрабатывает образовательные программы начального общего, основного общего образования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дпункт 3.1.10. пункта 3.1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10.</w:t>
      </w:r>
      <w:r>
        <w:rPr>
          <w:rFonts w:eastAsia="SchoolBookSanPin;Times New Roman"/>
          <w:sz w:val="28"/>
          <w:szCs w:val="28"/>
        </w:rPr>
        <w:t> 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ind w:firstLine="708"/>
        <w:jc w:val="both"/>
        <w:rPr/>
      </w:pPr>
      <w:r>
        <w:rPr>
          <w:rFonts w:eastAsia="SchoolBookSanPin;Times New Roman"/>
          <w:sz w:val="28"/>
          <w:szCs w:val="28"/>
        </w:rPr>
        <w:t xml:space="preserve">Учебный год в Учреждении заканчивается 26 мая. Если этот день приходится на выходной день, то в этом случае учебный год заканчивается в предыдущий рабочий день. </w:t>
      </w:r>
      <w:r>
        <w:rPr>
          <w:sz w:val="28"/>
          <w:szCs w:val="28"/>
        </w:rPr>
        <w:t>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не более чем на три месяца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 Первый абзац подпункта 3.2.2. пункта 3.2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2. Учебные издания, используемые при реализации образовательных программ дошкольного, начального общего, основного общего образования, определяются Учреждением с учетом требований федеральных государственных образовательных стандартов, а также федеральных образовательных программ дошкольного,  начального общего, основного обще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Подпункт 3.6.1. пункта 3.6. раздела 3 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1. 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(законных представителей) несовершеннолетних обучающихся. Организация конкурсов или индивидуальных отборов при приеме на обучение в Учреждение не проводи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</w:t>
      </w:r>
      <w:r>
        <w:rPr/>
        <w:t>. </w:t>
      </w:r>
      <w:r>
        <w:rPr>
          <w:sz w:val="28"/>
          <w:szCs w:val="28"/>
        </w:rPr>
        <w:t>подп</w:t>
      </w:r>
      <w:r>
        <w:rPr>
          <w:kern w:val="2"/>
          <w:sz w:val="28"/>
          <w:szCs w:val="28"/>
        </w:rPr>
        <w:t>ункт 4.9 раздела 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Учащийся Учреждения обязан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Учащихся, работников Учреждения, иных экстренных случае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ять требования Устава Учреждения, правил внутреннего распорядка, в том числе требования  к дисциплине на учебных занятиях и правилам поведения в Учреждении; положения о школьной форме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ажать права,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быть дисциплинированным, поддерживать общественный порядок в Учреж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режно относиться к имуществу Учреждения, осуществляющего образовательную деятельность, поддерживать в ней чистоту и поря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Учащихся трудолюбия и базовых трудовых навыков, чувства причастности и уважения к результатам тру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язанности учащихся устанавливаются законодательством Российской Федерации и договором об образовании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2:00Z</dcterms:created>
  <dc:creator>Администратор</dc:creator>
  <dc:description/>
  <cp:keywords/>
  <dc:language>en-US</dc:language>
  <cp:lastModifiedBy>Nadein-pc</cp:lastModifiedBy>
  <cp:lastPrinted>2024-02-14T13:01:00Z</cp:lastPrinted>
  <dcterms:modified xsi:type="dcterms:W3CDTF">2024-02-14T06:01:00Z</dcterms:modified>
  <cp:revision>9</cp:revision>
  <dc:subject/>
  <dc:title/>
</cp:coreProperties>
</file>