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2.2024 № 82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Алексеевской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4.08.2023 № 479-ФЗ «О внесении изменений в Федеральный закон «Об образовании в Российской Федерации», Федеральным законом от 19.12.2023 № 618-ФЗ «О внесении изменений в Федеральный закон «Об образовании в Российской Федерации», в целях приведения Устава муниципального казенного общеобразовательного учреждения Алексеевской средней общеобразовательной школы, утвержденного постановлением администрации Здвинского района Новосибирской области от 16.11.2015г № 294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 муниципального казенного общеобразовательного учреждения Алексеевской средней общеобразовательно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Алексеевской средней общеобразовательной школы Прокопенко О. А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Алексеевской средней общеобразовательной школы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24 № 82- 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 Алексеев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о тексту Устава после слов «Здвинского района» дополнить словами «Новосибирской област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 Подпункт 3.1.1. пункта 3.1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. Содержание образования в Учреждении определяется образовательными программами, утверждаемыми и реализуемыми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рабатывает образовательные программы начального общего, основного общего образовани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дпункт 3.1.10. пункта 3.1. раздела 3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0.</w:t>
      </w:r>
      <w:r>
        <w:rPr>
          <w:rFonts w:eastAsia="SchoolBookSanPin;Times New Roman"/>
          <w:sz w:val="28"/>
          <w:szCs w:val="28"/>
        </w:rPr>
        <w:t xml:space="preserve">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choolBookSanPin;Times New Roman"/>
          <w:sz w:val="28"/>
          <w:szCs w:val="28"/>
        </w:rPr>
        <w:t xml:space="preserve">Учебный год в Учреждении заканчивается 26 мая. Если этот день приходится на выходной день, то в этом случае учебный год заканчивается в предыдущий рабочий день. </w:t>
      </w:r>
      <w:r>
        <w:rPr>
          <w:sz w:val="28"/>
          <w:szCs w:val="28"/>
        </w:rPr>
        <w:t>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не более чем на три меся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ервый абзац подпункта 3.2.2. пункта 3.2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2. Учебные издания, используемые при реализации образовательных программ дошкольного, начального общего, основного общего образования, определяются Учреждением с учетом требований федеральных государственных образовательных стандартов, а также федеральных образовательных программ дошкольного,  начального общего, основно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дпункт 3.6.1. пункта 3.6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1.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(законных представителей) несовершеннолетних обучающихся. Организация конкурсов или индивидуальных отборов при приеме на обучение в Учреждение не проводи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>. </w:t>
      </w:r>
      <w:r>
        <w:rPr>
          <w:sz w:val="28"/>
          <w:szCs w:val="28"/>
        </w:rPr>
        <w:t>подп</w:t>
      </w:r>
      <w:r>
        <w:rPr>
          <w:kern w:val="2"/>
          <w:sz w:val="28"/>
          <w:szCs w:val="28"/>
        </w:rPr>
        <w:t>ункт 4.9 раздела 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«4.9. Учащийся Учреждения обязан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 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- быть дисциплинированным, поддерживать общественный порядок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 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обязанности учащихся устанавливаются законодательством Российской Федерации и договором об образован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8:00Z</dcterms:created>
  <dc:creator>Администратор</dc:creator>
  <dc:description/>
  <cp:keywords/>
  <dc:language>en-US</dc:language>
  <cp:lastModifiedBy>Nadein-pc</cp:lastModifiedBy>
  <cp:lastPrinted>2024-02-14T16:46:00Z</cp:lastPrinted>
  <dcterms:modified xsi:type="dcterms:W3CDTF">2024-02-14T09:46:00Z</dcterms:modified>
  <cp:revision>4</cp:revision>
  <dc:subject/>
  <dc:title/>
</cp:coreProperties>
</file>