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5.02.2024 № 83 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480" w:firstLine="48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, образуемого путем перераспред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0.1, 11, 11.3, 11.9, 11.10, 39.2, 39.28, 39.29 Зем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равилами землепользования и застройки сельского поселения Лянинский сельсовет Здвинского района Новосибирской области, утвержденных решением Совета депутатов Здвинского района Новосибирской области 21.12.2023 г. № 291, рассмотрев заявление администрации Лянинского сельсовета Здвинского района Новосибирской области и предоставленную схему расположения земельного участка на кадастровом плане территории, администрация Здвинского района Новосибирской области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хему расположения земельного участка на кадастровом плане территорий 54:06:030604 и 54:06:030602, образованного путем перераспределения земельного участка с кадастровым номером 54:06:030604:469 и землями, государственная собственность </w:t>
      </w:r>
      <w:r>
        <w:rPr>
          <w:spacing w:val="-4"/>
          <w:sz w:val="28"/>
          <w:szCs w:val="28"/>
        </w:rPr>
        <w:t>на которые</w:t>
      </w:r>
      <w:r>
        <w:rPr>
          <w:sz w:val="28"/>
          <w:szCs w:val="28"/>
        </w:rPr>
        <w:t xml:space="preserve"> не разграничена,  общей площадью 7843 квадратных метра, имеющего местоположение: Новосибирская область, Здвинский район, с. Лянино, ул. Южная, д. 2А, в границах территориальной зоны – жилая зона (Ж1), категория земель - земли населенных пунктов, разрешенное использование – предоставление коммунальных услуг (3.1.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А.С.Рагулин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мелина О.П.</w:t>
      </w:r>
    </w:p>
    <w:p>
      <w:pPr>
        <w:pStyle w:val="Normal"/>
        <w:ind w:left="-480" w:firstLine="480"/>
        <w:jc w:val="both"/>
        <w:rPr/>
      </w:pPr>
      <w:r>
        <w:rPr>
          <w:sz w:val="18"/>
          <w:szCs w:val="18"/>
        </w:rPr>
        <w:t>8(383-63)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3:55:00Z</dcterms:created>
  <dc:creator>Батурина Л.П.</dc:creator>
  <dc:description/>
  <cp:keywords/>
  <dc:language>en-US</dc:language>
  <cp:lastModifiedBy>Nadein-pc</cp:lastModifiedBy>
  <cp:lastPrinted>2024-02-15T13:00:00Z</cp:lastPrinted>
  <dcterms:modified xsi:type="dcterms:W3CDTF">2024-02-15T06:00:00Z</dcterms:modified>
  <cp:revision>5</cp:revision>
  <dc:subject>Выд.зем.участка</dc:subject>
  <dc:title>Постановление</dc:title>
</cp:coreProperties>
</file>