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2.2024 № 88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Старогорносталевской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4.08.2023  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в целях приведения Устава муниципального казенного общеобразовательного учреждения Старогорносталевской средней общеобразовательной школы, утвержденного постановлением администрации Здвинского района Новосибирской области от 16.11.2015 № 289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 муниципального казенного общеобразовательного учреждения Старогорносталевской средней общеобразовательно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Старогорносталевской средней общеобразовательной школы Никитиной М.И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Старогорносталевской средней общеобразовательной школы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А.С. Раг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3)21-3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24 № 88 - 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 Старогорносталев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По тексту Устава после слов «Здвинского района» дополнить словами «Новосибирской области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 Подпункт 3.1.1. пункта 3.1. раздела 3 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1. Содержание образования в Учреждении определяется образовательными программами, утверждаемыми и реализуемыми Учреждением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ждение разрабатывает образовательные программы начального общего, основного общего и среднего общего образовани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пункт 3.1.10. пункта 3.1. раздела 3 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10.</w:t>
      </w:r>
      <w:r>
        <w:rPr>
          <w:rFonts w:eastAsia="SchoolBookSanPin;Times New Roman"/>
          <w:sz w:val="26"/>
          <w:szCs w:val="26"/>
        </w:rPr>
        <w:t xml:space="preserve">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SchoolBookSanPin;Times New Roman"/>
          <w:sz w:val="26"/>
          <w:szCs w:val="26"/>
        </w:rPr>
        <w:t xml:space="preserve">Учебный год в Учреждении заканчивается 26 мая. Если этот день приходится на выходной день, то в этом случае учебный год заканчивается в предыдущий рабочий день. </w:t>
      </w:r>
      <w:r>
        <w:rPr>
          <w:sz w:val="26"/>
          <w:szCs w:val="26"/>
        </w:rPr>
        <w:t>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не более чем на три месяца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вый абзац подпункта 3.2.2. пункта 3.2. раздела 3 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2. Учебные издания, используемые при реализации образовательных программ дошкольного, начального общего, основного общего, среднего общего образования, определяются Учреждением с учетом требований федеральных государственных образовательных стандартов, а также федеральных образовательных программ дошкольного, 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одпункт 3.6.1. пункта 3.6. раздела 3 </w:t>
      </w:r>
      <w:r>
        <w:rPr>
          <w:kern w:val="2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6.1.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(законных представителей) несовершеннолетних обучающихся. Организация конкурсов или индивидуальных отборов при приеме на обучение в Учреждение не проводитс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одп</w:t>
      </w:r>
      <w:r>
        <w:rPr>
          <w:kern w:val="2"/>
          <w:sz w:val="26"/>
          <w:szCs w:val="26"/>
        </w:rPr>
        <w:t>ункт 4.9 раздела 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«4.9. Учащийся Учреждения обязан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-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-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- 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- 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 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 быть дисциплинированным, поддерживать общественный порядок в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- 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 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ые обязанности учащихся устанавливаются законодательством Российской Федерации и договором об образован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С. Рагу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Администратор</dc:creator>
  <dc:description/>
  <cp:keywords/>
  <dc:language>en-US</dc:language>
  <cp:lastModifiedBy>Nadein-pc</cp:lastModifiedBy>
  <cp:lastPrinted>2024-02-15T15:20:00Z</cp:lastPrinted>
  <dcterms:modified xsi:type="dcterms:W3CDTF">2024-02-15T08:21:00Z</dcterms:modified>
  <cp:revision>9</cp:revision>
  <dc:subject/>
  <dc:title/>
</cp:coreProperties>
</file>