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2.2024 № 9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двинской средней общеобразовательной школы №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273-ФЗ «Об образовании в Российской Федерации», Федеральным законом от 04.08.2023 № 479-ФЗ «О внесении изменений в Федеральный закон Об образовании в Российской Федерации», Федеральным законом от 19.12.2023 № 618-ФЗ «О внесении изменений в Федеральный закон Об образовании в Российской Федерации», в целях приведения Устава муниципального казенного общеобразовательного учреждения Здвинской средней общеобразовательной школы №2, утвержденного постановлением администрации Здвинского района Новосибирской области от 16.11.2015 № 296-па, в соответствие с действующим законодательством, администрация Здвинского район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 в Устав муниципального казенного общеобразовательного учреждения Здвинской средней общеобразовательной школы №2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муниципального казенного общеобразовательного учреждения Здвинской средней общеобразовательной школы №2 Романенко И.С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Здвинской средней общеобразовательной школы №2 в Межрайонной инспекции Федеральной налоговой службы № 18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Здвинского района Новосибирской области Егор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илёва М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3)21-3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2.2024 № 95 - па</w:t>
            </w:r>
          </w:p>
        </w:tc>
      </w:tr>
    </w:tbl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 Здвинской средней общеобразовательной школы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о тексту Устава после слов «Здвинского района» дополнить словами «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ункт 1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1. </w:t>
      </w:r>
      <w:r>
        <w:rPr>
          <w:kern w:val="2"/>
          <w:sz w:val="28"/>
          <w:szCs w:val="28"/>
        </w:rPr>
        <w:t xml:space="preserve">Учреждение имеет Центр образования естественно-научной и технологической направленности «Точка роста», обеспечивающий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направленности, программ дополнительного образования естественно-научной направленности, а также для практической отработки учебного материала по учебным предметам «Физика», «Химия», «Биология», расположенный по адресу: 632951, Новосибирская область, Здвинский район, село Здвинск, улица Калинина, 1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нтр не является юридическим лицом и действует для достижения уставных целей, а также в целях выполнения задач и достижения показателей и результатов национального проекта «Образование»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не имеет филиалов и представительств.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 Подпункт 3.1.1 пункта 3.1 раздела 3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1. Содержание образования в Учреждении определяется образовательными программами, утверждаемыми и реализуемыми Учрежд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рабатывает образовательные программы начального общего, основного общего, среднего общего образования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дпункт 3.1.10 пункта 3.1 раздела 3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10.</w:t>
      </w:r>
      <w:r>
        <w:rPr>
          <w:rFonts w:eastAsia="SchoolBookSanPin;Times New Roman"/>
          <w:sz w:val="28"/>
          <w:szCs w:val="28"/>
        </w:rPr>
        <w:t> 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choolBookSanPin;Times New Roman"/>
          <w:sz w:val="28"/>
          <w:szCs w:val="28"/>
        </w:rPr>
        <w:t xml:space="preserve">Учебный год в Учреждении заканчивается 26 мая. Если этот день приходится на выходной день, то в этом случае учебный год заканчивается в предыдущий рабочий день. </w:t>
      </w:r>
      <w:r>
        <w:rPr>
          <w:sz w:val="28"/>
          <w:szCs w:val="28"/>
        </w:rPr>
        <w:t>Начало учебного года может переноситься Учреждением при реализации общеобразовательной программы в очно-заочной форме обучения не более чем на один месяц, в заочной форме обучения не более чем на три месяц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ервый абзац подпункта 3.2.2 пункта 3.2 раздела 3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2. Учебные издания, используемые при реализации образовательных программ начального общего, основного общего, среднего общего образования, определяются Учреждением с учетом требований федеральных государственных образовательных стандартов, а также федеральных образовательных программ начального общего, основного общего, среднего общего образова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Подпункт 3.6.1 пункта 3.6 раздела 3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6.1.</w:t>
      </w:r>
      <w:r>
        <w:rPr/>
        <w:t> </w:t>
      </w:r>
      <w:r>
        <w:rPr>
          <w:sz w:val="28"/>
          <w:szCs w:val="28"/>
        </w:rPr>
        <w:t>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(законных представителей) несовершеннолетних обучающихся. Организация конкурсов или индивидуальных отборов при приеме на обучение в Учреждение не проводится.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 Подп</w:t>
      </w:r>
      <w:r>
        <w:rPr>
          <w:kern w:val="2"/>
          <w:sz w:val="28"/>
          <w:szCs w:val="28"/>
        </w:rPr>
        <w:t>ункт 4.8 раздела 4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9. Учащийся Учреждения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Учащихся, работников Учреждения, иных экстренных случае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выполнять требования Устава Учреждения, правил внутреннего распорядка, в том числе требования к дисциплине на учебных занятиях и правилам поведения в Учреждении; положения о школьной форме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 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уважать права,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 быть дисциплинированным, поддерживать общественный порядок в Учрежден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- бережно относиться к имуществу Учреждения, осуществляющего образовательную деятельность, поддерживать в ней чистоту и порядо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Уча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е обязанности учащихся устанавливаются законодательством Российской Федерации и договором об образовании.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0:00Z</dcterms:created>
  <dc:creator>Администратор</dc:creator>
  <dc:description/>
  <cp:keywords/>
  <dc:language>en-US</dc:language>
  <cp:lastModifiedBy>Nadein-pc</cp:lastModifiedBy>
  <cp:lastPrinted>2024-02-19T09:03:00Z</cp:lastPrinted>
  <dcterms:modified xsi:type="dcterms:W3CDTF">2024-02-19T02:03:00Z</dcterms:modified>
  <cp:revision>8</cp:revision>
  <dc:subject/>
  <dc:title/>
</cp:coreProperties>
</file>