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2.2024 № 98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 ходе зимовки скота в сельхозпредприятиях,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х (фермерских) хозяйствах и индивидуальных предприятиях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в 2023-2024 г.г.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заимопроверок хода зимовки скота в сельхозпредприятиях, крестьянских (фермерских) хозяйствах и индивидуальных предприятиях установлено, что содержание, уход и кормление крупного рогатого скота соответствует технологическим нормам. Кормовая база имеется в достатке для успешного завершения зимовки 2023-2024 годов, так на 01.02.2024 года кормообеспеченность составила 22,1 центнера кормовых единиц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зимне-стойлового периода 2023 - 2024гг, сохранности поголовья, увеличения продуктивности и производства продукции животноводства администрация Здвинского района Новосибирской области  п о с т а н о в л я е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ю сельского хозяйства администрации Здвинского района Новосибирской области (Рукосуева Н.Д.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казывать методическую помощь руководителям и специалистам хозяйств в вопросах ведения животноводства и внедрения новых технологий кормления и доения;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оводить </w:t>
      </w:r>
      <w:bookmarkStart w:id="0" w:name="_Hlk95821545"/>
      <w:r>
        <w:rPr>
          <w:sz w:val="28"/>
          <w:szCs w:val="28"/>
        </w:rPr>
        <w:t>смотр хода зимовки скота в каждом сельхозпредприятии, крестьянском (фермерском) хозяйстве и индивидуальном предприятии</w:t>
      </w:r>
      <w:bookmarkEnd w:id="0"/>
      <w:r>
        <w:rPr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2. Рекомендовать государственному бюджетному учреждению Новосибирской области «Управление ветеринарии Здвинского района Новосибирской области» (Грязнов Р.С.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2.1. Оказывать методическую помощь руководителям и специалистам хозяйств в вопросах ветеринарного сопровожде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имать участие в проведении смотров хода зимовки скота в каждом сельхозпредприятии, крестьянском (фермерском) хозяйстве и индивидуальном предприяти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руководителям сельхозпредприятий, главам крестьянских (фермерских) хозяйствах и индивидуальным предпринимателям Здвинского района Новосибирской област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стоянно держать под личным контролем соблюдение трудовой и технологической дисциплины, при необходимости принимать меры по предотвращению снижения продуктивности и поголовья маточного стада, обеспечить бесперебойную работу мобильных кормоизмельчителей грубых и сочных кормов, «КИС-8» и «Хозяин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ть комплекс ветеринарных, профилактических и оздоровительных мероприятий с целью эпизоотического благополучия хозяйств и дальнейшей работы по ликвидации лейкоз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и.о. заместителя главы администрации Здвинского района - начальника управления сельского хозяйства администрации Здвинского района Новосибирской области Рукосуеву Н.Д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  М.И.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5:00Z</dcterms:created>
  <dc:creator>Customer</dc:creator>
  <dc:description/>
  <dc:language>en-US</dc:language>
  <cp:lastModifiedBy>Nadein-pc</cp:lastModifiedBy>
  <cp:lastPrinted>2024-02-20T12:24:00Z</cp:lastPrinted>
  <dcterms:modified xsi:type="dcterms:W3CDTF">2024-02-20T05:25:00Z</dcterms:modified>
  <cp:revision>2</cp:revision>
  <dc:subject/>
  <dc:title>АДМИНИСТРАЦИЯ, СОВЕТ ДЕПУТАТОВ</dc:title>
</cp:coreProperties>
</file>