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3.2025 № 10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Петраков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2301:ЗУ1 на кадастровом плане территории 54:06:022301 общей площадью 10000 квадратных метров, имеющего местоположение: Новосибирская область, Здвинский район, муниципальное образование Петраковского сельсовета, территориальная зона – не установлена, категория земель – земли сельскохозяйственного назначения, разрешенное использование – ритуальная деятельность (12.1).</w:t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 xml:space="preserve">2. Предварительно согласовать предоставление земельного участка площадью 10000 квадратных метров, имеющего местоположение: Новосибирская область, Здвинский район, </w:t>
      </w:r>
      <w:r>
        <w:rPr>
          <w:szCs w:val="28"/>
        </w:rPr>
        <w:t>муниципальное образование Петраковского сельсовета,</w:t>
      </w:r>
      <w:r>
        <w:rPr>
          <w:color w:val="000000"/>
          <w:szCs w:val="28"/>
        </w:rPr>
        <w:t xml:space="preserve"> разрешенное использование земельного участка – </w:t>
      </w:r>
      <w:r>
        <w:rPr>
          <w:szCs w:val="28"/>
        </w:rPr>
        <w:t>ритуальная деятельность (12.1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Э.В.Щебр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14:00Z</dcterms:created>
  <dc:creator>Батурина Л.П.</dc:creator>
  <dc:description/>
  <cp:keywords/>
  <dc:language>en-US</dc:language>
  <cp:lastModifiedBy>Nadein-pc</cp:lastModifiedBy>
  <cp:lastPrinted>2025-03-18T10:14:00Z</cp:lastPrinted>
  <dcterms:modified xsi:type="dcterms:W3CDTF">2025-03-24T05:32:00Z</dcterms:modified>
  <cp:revision>3</cp:revision>
  <dc:subject>Выд.зем.участка</dc:subject>
  <dc:title>Постановление</dc:title>
</cp:coreProperties>
</file>