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3.2025 № 1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системе оповещения населения Здвинского района Новосибирской област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2.02.1998 № 28-ФЗ «О гражданской обороне», от 21.12.19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.05.2023 № 769       «О порядке создания, реконструкции и поддержания в состоянии постоянной готовности к использованию систем оповещения населения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 578/365 «Об утверждении Положения о системах оповещения населения», от 31.07.2020 № 579/366 «Об утверждении Положения по организации эксплуатационно-технического обслуживания систем оповещения населения» администрация Здвинского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Утвердить прилагаемое Положение о муниципальной системе оповещения населения Здвинского района Новосибирской области.</w:t>
      </w:r>
    </w:p>
    <w:p>
      <w:pPr>
        <w:pStyle w:val="Normal"/>
        <w:ind w:firstLine="709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Утвердить схему </w:t>
      </w:r>
      <w:r>
        <w:rPr>
          <w:sz w:val="28"/>
          <w:szCs w:val="28"/>
        </w:rPr>
        <w:t>организации оповещения руководящего состава и  населения Здвинского района Новосибирской области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ксты речевых сообщений по оповещению населения Здвинского района Новосибирской области об угрозе или возникновении чрезвычайных ситуаций, а также доведения сигналов гражданской обороны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 Признать утратившим силу постановление администрации Здвинского района Новосибирской области от 1</w:t>
      </w:r>
      <w:r>
        <w:rPr>
          <w:sz w:val="28"/>
          <w:szCs w:val="28"/>
        </w:rPr>
        <w:t>6.09.2021 № 263-</w:t>
      </w:r>
      <w:bookmarkStart w:id="0" w:name="_GoBack"/>
      <w:bookmarkEnd w:id="0"/>
      <w:r>
        <w:rPr>
          <w:sz w:val="28"/>
          <w:szCs w:val="28"/>
        </w:rPr>
        <w:t>па «О создании и поддержании в состоянии постоянной готовности муниципальной автоматизированной системы централизованного оповещения населения на территории Здвинского района Новосибирской области»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Опубликовать</w:t>
      </w:r>
      <w:r>
        <w:rPr>
          <w:sz w:val="28"/>
          <w:szCs w:val="28"/>
        </w:rPr>
        <w:t xml:space="preserve">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 Контроль за исполнением настоящего постановления возложить на первого заместителя главы администрации Здвинского района - начальника  </w:t>
      </w:r>
      <w:r>
        <w:rPr>
          <w:sz w:val="28"/>
          <w:szCs w:val="28"/>
        </w:rPr>
        <w:t>управления архитектуры, строительства, коммунального и дорожного хозяйства администрации Здвинского района Новосибирской области</w:t>
      </w:r>
      <w:r>
        <w:rPr>
          <w:sz w:val="28"/>
          <w:szCs w:val="28"/>
          <w:shd w:fill="FFFFFF" w:val="clear"/>
        </w:rPr>
        <w:t xml:space="preserve"> Рагулина А.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Э.В. Щерба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негирев С.В.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8(383-63) 21-70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Здвинского района Новосибирской област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от 31.03.2025 № 127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системе оповещения населения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ложение о муниципальной системе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 на территории Здвинского района Новосибирской области (далее - МСОН) разработано в соответствии с Федеральными законами от 21.12.1994 № 68-ФЗ «О защите населения и территории от чрезвычайных ситуации природного и техногенного характера», от 12.02.1998 № 28-ФЗ «О гражданской обороне», от 07.07.2003 № 126-ФЗ «О связи», Положением о системах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(далее - приказ № 578/365), Положением по организации эксплуатационно-технического обслуживания систем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9/366 и приказа министерства жилищно-коммунального хозяйства и энергетики Новосибирской области от 26.07.2021 № 1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и природного и техногенного характера, а также при ведении военных действии или вследствие этих действии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овещение населения Здвинского района Новосибирской области об угрозе возникновения или о возникновении чрезвычайных ситуаций муниципального характера, а также при ведении военных действий или вследствие этих действий обеспечивает администрация Здвинского района Новосибир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ложение определяет назначение, задачи, структуру, порядок создания, в том числе совершенствования, порядок задействования и поддержания в состоянии постоянной готовности МС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СОН включается в систему управления гражданской обороной и единую государственную систему предупреждения и ликвидации чрезвычайных ситуаций (далее - РС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истема оповещения населения Здвинского района Новосибирской области создается на следующих уровнях функционирования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- МСОН на территори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ъектовом уровне - объектовая система оповещения (далее - ОС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СОН создает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Границами зон действия МСОН являются административные границы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се системы оповещения населения должны программно и технически сопрягаться с использованием единого протокола обмена информацией (стандартное устройство сопря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яжение МСОН и ОСО обеспечивает единая дежурно-диспетчерская служба управления делами администрации Здвинского района Новосибирской области (далее – ЕД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истема оповещения населения Здвинского района Новосибирской области должна соответствовать требованиям приказа  МЧС России от 31.07.2020 № 578/3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значение, основные задачи и состав систем оповещения на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МСОН является составной частью системы управления гражданской обороны Здвинского района Новосибирской области и обеспечивает доведение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и территориальной подсистемы РСЧС районного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а, специально уполномоченного решать задачи гражданской обороны и задачи по предупреждению и ликвидации чрезвычайных ситуаций администрации Здвинского района Новосибирской области (Главного специалиста по гражданской обороне и чрезвычайным ситуациям администрации Здвинского района Новосибирской области, (далее - Главного специалиста по ГО и 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РСЧС, предназначенных и выделяемых (привлекаемых) для предупреждения и ликвидации чрезвычайных ситуаций, сил гражданской обороны на территори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дей, находящихся на территор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МСОН состоит из взаимодействующих элементов, состоящих из специальных программно-технических средств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 технических средств оповещения П-166М (далее - КТСО П-166М), расположенного на основном пункте управления (далее - ПУ); громкоговорящих средств на подвижных объектах; мобильных и носимых средств оповещения; организаций связи, работающих на территории Здвинского района Новосибирской области (далее - операторы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задействования систем оповещения на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Задействование по предназначению МСОН планируется и осуществляется в соответствии с Положением, планами гражданской обороны и защиты населения (планами гражданской обороны) и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ешение на задействование систем оповещения при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МСОН - Главой Здвинского района Новосибирской области или лицом его замещ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CO - руководителем организации, эксплуатирующе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экстренном оповещении населения с применением элементов МСОН принимается Главой Здвинского района Новосибирской области, а объектового уровня -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задействование МСОН доводится через старшего оперативного дежурного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ЕДДС осуществляет оповещение населения Здвинского района Новосибирской области об угрозе возникновения или о возникновении чрезвычайных ситуаций муниципального характера, а также при возникновении военных конфликтов или вследствие этих конфликтов с использованием цифровых наземных сетей связ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 доведение до оператора связи информации о принятии (утверждении) решения об оповещении населения с задействованием сетей связи оператора с определением времени начала передачи сигналов оповещения и зоны (территории) оповещения при возникновении угрозы возникновения или при возникновении чрезвычайных ситуаций муниципального характера и направление заявки на передачу сигналов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 направление оператору связи в течение 3 дней после принятия решения об оповещении населения с задействованием сетей связи оператора копии такого решения в документально оформл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ежурно-диспетчерские службы органов повседневного управления РСЧС Здвинского района Новосибирской области, получив в системе управления ГО и РСЧС сигналы оповещения и (или) информацию об угрозе возникновения или возникновении чрезвычайной ситуации, поступающую от очевидцев (населения) по системе-112 Здвинского района Новосибирской области, либо в ЕДДС, передают информацию в оперативную дежурную смену центра управления в кризисных ситуациях ГУ МЧС России по Новосибирской области (далее - ОДС ЦУК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Непосредственные действия по запуску МСОН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 СОД ЕДДС с рабочего места основного пункта управления. СОД ЕДДС, применяя КТСО П-166 М, в автоматизированном (основной режим функционирования) или ручном режиме функционирования, выбрав, согласно решения Главы Здвинского района Новосибирской области, циркулярное или избирательное направление оповещения, доводит сигналы оповещения или экстренную информацию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журных единых дежурно-диспетчерских служб организаций, осуществляющих эксплуатацию объектов, имеющих технически сопряженные локальные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 Здвинского района Новосибирской области по средствам включения оконечных средств оповещения МСОН и ОCO с предварительной передачей сигнала «ВНИМАНИЕ ВС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ручном режиме функционирования, осуществляет передачу сигналов оповещения и экстренной информации до населения Здвинского района Новосибирской области по средствам цифрового телевещания из студии ОТС Здвинск 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 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и эфирного телевещ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и местной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ти связи операторов связи и ведомственные; информационно-телекоммуникационная сеть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Рассмотрение вопросов об организации оповещения населения и определении способов и сроков оповещения населения Здвинского района Новосибирской области осуществляется комиссией по предупреждению и ликвидации чрезвычайных ситуаций и обеспечению пожарной безопасност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рядок действий дежурных (дежурно-диспетчерских) служб органов повседневного управления РСЧС районного звена, а также операторов связи, теле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Новосибирской области, Здвинского района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Администрация и организации, в ведении которых находятся системы оповещения населения, а также постоянно действующие органы управления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 В случае обнаружения несанкционированного запуска (произвольного срабатывания), такая информация незамедлительно сообщается в ГУ МЧС России по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создания, в том числе совершенствования и поддержания в готовности МС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МСОН создается, совершенствуется заблаговременно в мирное время, и поддерживается в постоянной готовности к использованию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Готовность МСОН дости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дежурного (дежурно-диспетчерского) персонала, ответственного за включение (запуск) МСОН, и уровнем его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ым проведением проверок готовности МСОН;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ым проведением мероприятий по созданию, в том числе совершенствованию МС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Создание, развитие и поддержание в постоянной готовности МСОН организуется и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одержание технических средств оповещения (далее - ТСО) осуществляется Администрацией на праве оперативного управления данным имуществом и включает в себя мероприятия по их всестороннему обеспечению, обслуживанию и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осуществляет подготовку оперативных дежурных (дежурно - 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и проводит совместно с организациями связи, операторами связи и организациями телевещания проверки оповещения, тренировки по передаче сигналов оповещения и рече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специалистов дежурных смен, осуществляющих эксплуатацию ТСО МСОН ГО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эксплуатационно-техническое обслуживание ТСО МСОН ГО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осуществляет ремонт Т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запас запасных изделий и принадлежностей (далее - ЗИП) из расчета не менее 10% от общего числа ТСО ПУ и З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и осуществляет финансовое обеспечение выполнения выше указ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С целью контроля за поддержанием в готовности системы МСОН организуются и проводятся технические и комплексн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Технические проверки осуществляются не реже одного раза в сутки СОД ЕДДС, в соответствии с графиками проведения проверок ТСО без включения оконечных средств оповещения. К ним привлекаются по мере необходимости специалисты организаций связи, осуществляющих эксплуатационно-техническое обслуживание Т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Комплексные проверки осуществляются комиссией (состав комиссии утверждается постановлением администрации Здвинского района Новосибирской области) два раза в год, в соответствии с планом основных мероприятий Здвинского района Новосибирской области в области гражданской обороны, предупреждения и ликвидации чрезвычайных ситуации, обеспечения пожарной безопасности и безопасности людей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уском оконечных средств оповещения сигналом «Техническая проверка» в первую среду марта и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При проведении комплексной проверки готовности систем оповещения населения проверке подлежит МС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По решению комиссии по предупреждению и ликвидации чрезвычайных ситуаций и обеспечению пожарной безопасности Здвинского района Новосибирской области могут проводиться дополнительные комплексн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 и предложения по их своевременному устранению,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аспорт на систему оповещения населения разрабатывается по форме, рекомендованной приказом  МЧС России № 578/365. Паспорт на МСОН утверждается Главой Здвинского района Новосибирской области и подписывается главным специалистом по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комплексной проверки готовности систем оповещения населения, действующих на территории Здвинского района Новосибирской области, утверждается Главой Здвинского района Новосибирской области или лицом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комплексной проверки готовности локальной системы оповещения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Руководители организаций, имеющих ОСО обеспечивают постоянную готовность технических средств оповещения по оповещению населения о чрезвычайных ситуациях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 (далее - Т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 Номенклатура, объем, места хранения, порядок содержания резерва ТСО и должностные лица ответственные за организацию и реализацию этих во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Резервы ТСО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 Складские помещения, используемые для хранения резервов ТСО, должны удовлетворять требованиям эксплуатационно-технической документации (технических условий) на Т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 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, а также обеспечение постоянной готовности для задействования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 Выполнение основной задачи правильного хранения резервов ТСО дости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ым размещением, соответствующим устройством, оборудованием и использованием с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щательным приемом поступающих технических средств оповещения и устранением выявленных недостатков (сохранность тары (упаковки), комплектность, исправность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ой ТСО к хранению с применением консервации; подготовкой мест хранения и поддержанием в них условии, снижающих влияние окружающей среды на материальные рес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м необходимых условий хранения для каждого вида ТСО (температура, относительная влажность воздуха, вентиляция) и соблюдением санитарно-гигиенически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ым наблюдением за качественным состоянием хранимых ТСО и своевременное проведение мероприятий, обеспечивающих их сохранность (очистка, просушка, консервация, техническое обслуживание, техническая поверка, лабораторные испытания, переконсервация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м периодических проверок технических средств оповещения, условии и мест их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й заменой и освежением материальных ресурсов в соответствии с установленными сроками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 Резервные ТСО, предназначенные для восстановления функционирования МСОН, хранятся на объектах, предназначенных для хранения имущества резерва материальных ресурсов для ликвидации чрезвычайных ситуаций (в целях гражданской обороны) Здвинского района Новосибирской области в заводской упак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 Резервные технические средства носимых и мобильных средств оповещения хранятся в складских помещениях органов повседневного управления, ЕДДС и дежурно-диспетчерских служб организаций, иных местах, имеющих возможность круглосуточного доступа и их задействования в кратчайш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Состав оборудования Т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ал управления П-166М ТУ - 1 компл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управления П-166М БУ - 1 компл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речевого оповещения П-166М МРО - 1 компл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изатор - 1 комплект;</w:t>
      </w:r>
    </w:p>
    <w:p>
      <w:pPr>
        <w:pStyle w:val="Normal"/>
        <w:jc w:val="both"/>
        <w:rPr/>
      </w:pPr>
      <w:r>
        <w:rPr>
          <w:sz w:val="28"/>
          <w:szCs w:val="28"/>
        </w:rPr>
        <w:t>Ручной громкоговоритель - 15 шт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резерва ТСО осуществляется по мере расходования и устар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повещения в населенных пунктах, в которых отсутствуют автоматизированные системы централизованного оповещения населения, а также при невозможности своевременного восстановления разрушенных систем оповещения населения вследствие военных конфликтов или возникновения чрезвычайных ситуации природного и техногенного характера могут привлекаться специальные транспортные средства, оборудованные средствами оповещения (громкоговорящей связи) операторов связи, 55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, отделения полиции «Здвинское» межмуниципального отдела МВД России «Барабинский» и иных ведомст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Здвинского района Новосибирской области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8"/>
                <w:szCs w:val="28"/>
              </w:rPr>
              <w:t>от 31.03.2025 № 127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повещения руководящего состава и  населения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-49530</wp:posOffset>
                </wp:positionV>
                <wp:extent cx="37490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0584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КУ «Центр по обеспечению мероприятий в области ГО, ЧС и ПБ Н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3pt" style="position:absolute;rotation:-0;width:295.2pt;height:79.2pt;mso-wrap-distance-left:9.05pt;mso-wrap-distance-right:9.05pt;mso-wrap-distance-top:0pt;mso-wrap-distance-bottom:0pt;margin-top:-3.9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КУ «Центр по обеспечению мероприятий в области ГО, ЧС и ПБ Н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161290</wp:posOffset>
                </wp:positionV>
                <wp:extent cx="24003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0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ый дежурный ГУ МЧС России по Новосиби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9.7pt;margin-top:12.7pt;width:188.95pt;height:5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ивный дежурный ГУ МЧС России по Новосибирской области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2390</wp:posOffset>
                </wp:positionH>
                <wp:positionV relativeFrom="paragraph">
                  <wp:posOffset>185420</wp:posOffset>
                </wp:positionV>
                <wp:extent cx="1485900" cy="596265"/>
                <wp:effectExtent l="28575" t="29210" r="2984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6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ый ЕД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05.7pt;margin-top:14.6pt;width:116.95pt;height:4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ивный ЕДДС</w:t>
                      </w:r>
                    </w:p>
                  </w:txbxContent>
                </v:textbox>
                <v:fill o:detectmouseclick="t" type="solid" color2="#0033f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9640</wp:posOffset>
                </wp:positionH>
                <wp:positionV relativeFrom="paragraph">
                  <wp:posOffset>1834515</wp:posOffset>
                </wp:positionV>
                <wp:extent cx="0" cy="13716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144.45pt" to="473.2pt,252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805815</wp:posOffset>
                </wp:positionV>
                <wp:extent cx="7086600" cy="1254760"/>
                <wp:effectExtent l="0" t="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1356">
                              <a:moveTo>
                                <a:pt x="10465" y="1138"/>
                              </a:moveTo>
                              <a:lnTo>
                                <a:pt x="10465" y="1356"/>
                              </a:lnTo>
                              <a:lnTo>
                                <a:pt x="2244" y="13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5,1356" path="m10465,1138l10465,1356l2244,1356l0,0e" stroked="t" o:allowincell="f" style="position:absolute;margin-left:95.2pt;margin-top:63.45pt;width:557.95pt;height:98.7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0</wp:posOffset>
                </wp:positionV>
                <wp:extent cx="1143000" cy="45021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6pt;width:89.95pt;height:35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348615</wp:posOffset>
                </wp:positionV>
                <wp:extent cx="31750" cy="253365"/>
                <wp:effectExtent l="74930" t="3810" r="641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5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7.45pt" to="403.65pt,47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323850</wp:posOffset>
                </wp:positionV>
                <wp:extent cx="1714500" cy="228600"/>
                <wp:effectExtent l="2540" t="19050" r="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5.5pt" to="596.65pt,43.4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1263015</wp:posOffset>
                </wp:positionV>
                <wp:extent cx="0" cy="3429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99.45pt" to="401.2pt,126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55245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43.5pt" to="497.65pt,43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0790</wp:posOffset>
                </wp:positionH>
                <wp:positionV relativeFrom="paragraph">
                  <wp:posOffset>5524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3.5pt" to="497.7pt,7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9640</wp:posOffset>
                </wp:positionH>
                <wp:positionV relativeFrom="paragraph">
                  <wp:posOffset>1238250</wp:posOffset>
                </wp:positionV>
                <wp:extent cx="311150" cy="367665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97.5pt" to="497.65pt,126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462915</wp:posOffset>
                </wp:positionV>
                <wp:extent cx="2400300" cy="342900"/>
                <wp:effectExtent l="635" t="60960" r="444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36.45pt" to="365.15pt,63.4pt" stroked="t" o:allowincell="f" style="position:absolute;flip:xy">
                <v:stroke color="red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1834515</wp:posOffset>
                </wp:positionV>
                <wp:extent cx="0" cy="228600"/>
                <wp:effectExtent l="85725" t="0" r="863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44.45pt" to="401.2pt,162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8240</wp:posOffset>
                </wp:positionH>
                <wp:positionV relativeFrom="paragraph">
                  <wp:posOffset>1834515</wp:posOffset>
                </wp:positionV>
                <wp:extent cx="12573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44.45pt" to="590.15pt,144.4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41400</wp:posOffset>
                </wp:positionV>
                <wp:extent cx="2057400" cy="450215"/>
                <wp:effectExtent l="38100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ретарь главы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82pt;width:161.95pt;height:35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ретарь главы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691515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4.45pt" to="86.2pt,81.4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4240</wp:posOffset>
                </wp:positionH>
                <wp:positionV relativeFrom="paragraph">
                  <wp:posOffset>577215</wp:posOffset>
                </wp:positionV>
                <wp:extent cx="0" cy="4572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pt,45.45pt" to="671.2pt,81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8140</wp:posOffset>
                </wp:positionH>
                <wp:positionV relativeFrom="paragraph">
                  <wp:posOffset>3206115</wp:posOffset>
                </wp:positionV>
                <wp:extent cx="1143000" cy="457200"/>
                <wp:effectExtent l="34925" t="19685" r="3492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8.2pt;margin-top:252.45pt;width:89.95pt;height:35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0040</wp:posOffset>
                </wp:positionH>
                <wp:positionV relativeFrom="paragraph">
                  <wp:posOffset>3434715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270.45pt" to="725.2pt,288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9640</wp:posOffset>
                </wp:positionH>
                <wp:positionV relativeFrom="paragraph">
                  <wp:posOffset>3663315</wp:posOffset>
                </wp:positionV>
                <wp:extent cx="0" cy="4572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288.45pt" to="473.2pt,324.4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7040</wp:posOffset>
                </wp:positionH>
                <wp:positionV relativeFrom="paragraph">
                  <wp:posOffset>3752850</wp:posOffset>
                </wp:positionV>
                <wp:extent cx="425450" cy="24765"/>
                <wp:effectExtent l="0" t="39370" r="1270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295.5pt" to="668.65pt,297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4240</wp:posOffset>
                </wp:positionH>
                <wp:positionV relativeFrom="paragraph">
                  <wp:posOffset>1717675</wp:posOffset>
                </wp:positionV>
                <wp:extent cx="0" cy="3429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pt,135.25pt" to="671.2pt,162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52640</wp:posOffset>
                </wp:positionH>
                <wp:positionV relativeFrom="paragraph">
                  <wp:posOffset>2634615</wp:posOffset>
                </wp:positionV>
                <wp:extent cx="2286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7.45pt" to="581.15pt,207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40">
                <wp:simplePos x="0" y="0"/>
                <wp:positionH relativeFrom="column">
                  <wp:posOffset>7266940</wp:posOffset>
                </wp:positionH>
                <wp:positionV relativeFrom="paragraph">
                  <wp:posOffset>3663315</wp:posOffset>
                </wp:positionV>
                <wp:extent cx="975360" cy="571500"/>
                <wp:effectExtent l="104775" t="113665" r="0" b="279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2800">
                          <a:off x="0" y="0"/>
                          <a:ext cx="975240" cy="571680"/>
                        </a:xfrm>
                        <a:custGeom>
                          <a:avLst/>
                          <a:gdLst>
                            <a:gd name="textAreaLeft" fmla="*/ 121320 w 552960"/>
                            <a:gd name="textAreaRight" fmla="*/ 431640 w 5529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 rot="840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15pt;margin-top:288.4pt;width:76.75pt;height:44.95pt;mso-wrap-style:square;v-text-anchor:top;rotation:22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491615</wp:posOffset>
                </wp:positionV>
                <wp:extent cx="1600200" cy="800100"/>
                <wp:effectExtent l="8890" t="1714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7.45pt" to="212.15pt,180.4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0440</wp:posOffset>
                </wp:positionH>
                <wp:positionV relativeFrom="paragraph">
                  <wp:posOffset>1491615</wp:posOffset>
                </wp:positionV>
                <wp:extent cx="48260" cy="464185"/>
                <wp:effectExtent l="20955" t="2540" r="450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6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17.45pt" to="80.95pt,153.9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6940</wp:posOffset>
                </wp:positionH>
                <wp:positionV relativeFrom="paragraph">
                  <wp:posOffset>4234815</wp:posOffset>
                </wp:positionV>
                <wp:extent cx="342900" cy="114300"/>
                <wp:effectExtent l="635" t="13970" r="508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333.45pt" to="599.15pt,342.4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7040</wp:posOffset>
                </wp:positionH>
                <wp:positionV relativeFrom="paragraph">
                  <wp:posOffset>4120515</wp:posOffset>
                </wp:positionV>
                <wp:extent cx="342900" cy="114300"/>
                <wp:effectExtent l="5080" t="13970" r="63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324.45pt" to="662.15pt,333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0440</wp:posOffset>
                </wp:positionH>
                <wp:positionV relativeFrom="paragraph">
                  <wp:posOffset>2634615</wp:posOffset>
                </wp:positionV>
                <wp:extent cx="0" cy="4572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07.45pt" to="77.2pt,243.4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52840</wp:posOffset>
                </wp:positionH>
                <wp:positionV relativeFrom="paragraph">
                  <wp:posOffset>577215</wp:posOffset>
                </wp:positionV>
                <wp:extent cx="114300" cy="457200"/>
                <wp:effectExtent l="19050" t="0" r="952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2pt,45.45pt" to="698.15pt,81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2190</wp:posOffset>
                </wp:positionH>
                <wp:positionV relativeFrom="paragraph">
                  <wp:posOffset>95250</wp:posOffset>
                </wp:positionV>
                <wp:extent cx="1600200" cy="228600"/>
                <wp:effectExtent l="0" t="27305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7.5pt" to="605.65pt,25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8240</wp:posOffset>
                </wp:positionH>
                <wp:positionV relativeFrom="paragraph">
                  <wp:posOffset>1605915</wp:posOffset>
                </wp:positionV>
                <wp:extent cx="12573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26.45pt" to="590.15pt,126.45pt" stroked="t" o:allowincell="f" style="position:absolute;flip:x">
                <v:stroke color="#666699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0440</wp:posOffset>
                </wp:positionH>
                <wp:positionV relativeFrom="paragraph">
                  <wp:posOffset>4120515</wp:posOffset>
                </wp:positionV>
                <wp:extent cx="2171700" cy="228600"/>
                <wp:effectExtent l="2540" t="19050" r="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24.45pt" to="248.15pt,342.4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0440</wp:posOffset>
                </wp:positionH>
                <wp:positionV relativeFrom="paragraph">
                  <wp:posOffset>3777615</wp:posOffset>
                </wp:positionV>
                <wp:extent cx="0" cy="3429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97.45pt" to="77.2pt,324.4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3913505</wp:posOffset>
                </wp:positionV>
                <wp:extent cx="0" cy="342900"/>
                <wp:effectExtent l="57150" t="0" r="577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08.15pt" to="381.9pt,335.1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40</wp:posOffset>
                </wp:positionH>
                <wp:positionV relativeFrom="paragraph">
                  <wp:posOffset>4051935</wp:posOffset>
                </wp:positionV>
                <wp:extent cx="342900" cy="0"/>
                <wp:effectExtent l="0" t="85725" r="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19.05pt" to="32.15pt,319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</wp:posOffset>
                </wp:positionH>
                <wp:positionV relativeFrom="paragraph">
                  <wp:posOffset>4577715</wp:posOffset>
                </wp:positionV>
                <wp:extent cx="3429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360.45pt" to="37.65pt,360.4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81330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9pt" to="26.95pt,37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940</wp:posOffset>
                </wp:positionH>
                <wp:positionV relativeFrom="paragraph">
                  <wp:posOffset>805815</wp:posOffset>
                </wp:positionV>
                <wp:extent cx="2514600" cy="800100"/>
                <wp:effectExtent l="6350" t="18415" r="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3.45pt" to="320.15pt,126.4pt" stroked="t" o:allowincell="f" style="position:absolute">
                <v:stroke color="#666699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3800</wp:posOffset>
                </wp:positionH>
                <wp:positionV relativeFrom="paragraph">
                  <wp:posOffset>4813300</wp:posOffset>
                </wp:positionV>
                <wp:extent cx="4572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9pt" to="629.95pt,379pt" stroked="t" o:allowincell="f" style="position:absolute">
                <v:stroke color="#666699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5640</wp:posOffset>
                </wp:positionH>
                <wp:positionV relativeFrom="paragraph">
                  <wp:posOffset>584200</wp:posOffset>
                </wp:positionV>
                <wp:extent cx="48260" cy="450215"/>
                <wp:effectExtent l="29845" t="1270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45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46pt" to="656.95pt,8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2940</wp:posOffset>
                </wp:positionH>
                <wp:positionV relativeFrom="paragraph">
                  <wp:posOffset>3663315</wp:posOffset>
                </wp:positionV>
                <wp:extent cx="795655" cy="457200"/>
                <wp:effectExtent l="29845" t="19685" r="2921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5600" cy="457200"/>
                        </a:xfrm>
                        <a:custGeom>
                          <a:avLst/>
                          <a:gdLst>
                            <a:gd name="textAreaLeft" fmla="*/ 99000 w 451080"/>
                            <a:gd name="textAreaRight" fmla="*/ 352080 w 4510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Г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2pt;margin-top:288.45pt;width:62.6pt;height:35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Г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340</wp:posOffset>
                </wp:positionH>
                <wp:positionV relativeFrom="paragraph">
                  <wp:posOffset>2977515</wp:posOffset>
                </wp:positionV>
                <wp:extent cx="0" cy="2286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34.45pt" to="284.2pt,25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4628515</wp:posOffset>
                </wp:positionV>
                <wp:extent cx="1455420" cy="4572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ЧС мест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6pt;mso-wrap-distance-left:9.05pt;mso-wrap-distance-right:9.05pt;mso-wrap-distance-top:0pt;mso-wrap-distance-bottom:0pt;margin-top:364.45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 ЧС мест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4256405</wp:posOffset>
                </wp:positionV>
                <wp:extent cx="1464310" cy="3721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гналы речевого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овещ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9.3pt;mso-wrap-distance-left:9.05pt;mso-wrap-distance-right:9.05pt;mso-wrap-distance-top:0pt;mso-wrap-distance-bottom:0pt;margin-top:335.1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игналы речевого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опов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3891915</wp:posOffset>
                </wp:positionV>
                <wp:extent cx="1485900" cy="4502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, об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45pt;mso-wrap-distance-left:9.05pt;mso-wrap-distance-right:9.05pt;mso-wrap-distance-top:0pt;mso-wrap-distance-bottom:0pt;margin-top:306.4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обиль, об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55900</wp:posOffset>
                </wp:positionV>
                <wp:extent cx="1485900" cy="228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С, 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1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С,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0</wp:posOffset>
                </wp:positionV>
                <wp:extent cx="14859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С, прямая связ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С, прям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640</wp:posOffset>
                </wp:positionH>
                <wp:positionV relativeFrom="paragraph">
                  <wp:posOffset>805815</wp:posOffset>
                </wp:positionV>
                <wp:extent cx="1682750" cy="7842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втоматизированная система централизов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по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61.75pt;mso-wrap-distance-left:9.05pt;mso-wrap-distance-right:9.05pt;mso-wrap-distance-top:0pt;mso-wrap-distance-bottom:0pt;margin-top:63.45pt;mso-position-vertical-relative:text;margin-left:4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втоматизированная система централизов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1463040</wp:posOffset>
                </wp:positionV>
                <wp:extent cx="2228850" cy="4000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тойка СЦ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175.5pt;height:31.5pt;mso-wrap-distance-left:9.05pt;mso-wrap-distance-right:9.05pt;mso-wrap-distance-top:0pt;mso-wrap-distance-bottom:0pt;margin-top:115.2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Стойка СЦ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85725</wp:posOffset>
                </wp:positionV>
                <wp:extent cx="2240280" cy="6400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008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76.4pt;height:50.4pt;mso-wrap-distance-left:9.05pt;mso-wrap-distance-right:9.05pt;mso-wrap-distance-top:0pt;mso-wrap-distance-bottom:0pt;margin-top:6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988695</wp:posOffset>
                </wp:positionV>
                <wp:extent cx="1940560" cy="75755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57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ый заместитель председателя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8pt;height:59.65pt;mso-wrap-distance-left:9.05pt;mso-wrap-distance-right:9.05pt;mso-wrap-distance-top:0pt;mso-wrap-distance-bottom:0pt;margin-top:77.85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вый заместитель председателя 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2540</wp:posOffset>
                </wp:positionH>
                <wp:positionV relativeFrom="paragraph">
                  <wp:posOffset>2152015</wp:posOffset>
                </wp:positionV>
                <wp:extent cx="3251200" cy="8509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КЧС и ОПБ, начальники служб ГО района, руководители предприятий обеспечивающих выполнение мероприятий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67pt;mso-wrap-distance-left:9.05pt;mso-wrap-distance-right:9.05pt;mso-wrap-distance-top:0pt;mso-wrap-distance-bottom:0pt;margin-top:169.4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КЧС и ОПБ, начальники служб ГО района, руководители предприятий обеспечивающих выполнение мероприятий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5840</wp:posOffset>
                </wp:positionH>
                <wp:positionV relativeFrom="paragraph">
                  <wp:posOffset>2037715</wp:posOffset>
                </wp:positionV>
                <wp:extent cx="2451100" cy="10795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79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а предприятий входящих в систему ЕДДС  (диспетчера опасных производственных объектов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енья связи и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3pt;height:85pt;mso-wrap-distance-left:9.05pt;mso-wrap-distance-right:9.05pt;mso-wrap-distance-top:0pt;mso-wrap-distance-bottom:0pt;margin-top:160.45pt;mso-position-vertical-relative:text;margin-left:5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а предприятий входящих в систему ЕДДС  (диспетчера опасных производственных объектов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енья связи и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4206240</wp:posOffset>
                </wp:positionV>
                <wp:extent cx="4171950" cy="7429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СЕЛЕНИЕ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58.5pt;mso-wrap-distance-left:9.05pt;mso-wrap-distance-right:9.05pt;mso-wrap-distance-top:0pt;mso-wrap-distance-bottom:0pt;margin-top:331.2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СЕЛЕНИЕ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95665</wp:posOffset>
                </wp:positionH>
                <wp:positionV relativeFrom="paragraph">
                  <wp:posOffset>3634740</wp:posOffset>
                </wp:positionV>
                <wp:extent cx="1428750" cy="9715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ник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286.2pt;mso-position-vertical-relative:text;margin-left:6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ники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2665</wp:posOffset>
                </wp:positionH>
                <wp:positionV relativeFrom="paragraph">
                  <wp:posOffset>3177540</wp:posOffset>
                </wp:positionV>
                <wp:extent cx="2457450" cy="3683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окальные системы опове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193.5pt;height:29pt;mso-wrap-distance-left:9.05pt;mso-wrap-distance-right:9.05pt;mso-wrap-distance-top:0pt;mso-wrap-distance-bottom:0pt;margin-top:250.2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окальные системы опове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</wp:posOffset>
                </wp:positionH>
                <wp:positionV relativeFrom="paragraph">
                  <wp:posOffset>1923415</wp:posOffset>
                </wp:positionV>
                <wp:extent cx="1927860" cy="736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36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ы муниципальных образ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51.8pt;height:58pt;mso-wrap-distance-left:9.05pt;mso-wrap-distance-right:9.05pt;mso-wrap-distance-top:0pt;mso-wrap-distance-bottom:0pt;margin-top:151.4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рай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ы муниципальных образ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2340</wp:posOffset>
                </wp:positionH>
                <wp:positionV relativeFrom="paragraph">
                  <wp:posOffset>3180715</wp:posOffset>
                </wp:positionV>
                <wp:extent cx="2990850" cy="7366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и ОП "Здвинское" МО МВД «Барабинский», 55 ПСЧ 6 ПСО ФПС ГПС ГУ МЧС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поселений,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58pt;mso-wrap-distance-left:9.05pt;mso-wrap-distance-right:9.05pt;mso-wrap-distance-top:0pt;mso-wrap-distance-bottom:0pt;margin-top:250.4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мобили ОП "Здвинское" МО МВД «Барабинский», 55 ПСЧ 6 ПСО ФПС ГПС ГУ МЧС 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поселений,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0</wp:posOffset>
                </wp:positionH>
                <wp:positionV relativeFrom="paragraph">
                  <wp:posOffset>3073400</wp:posOffset>
                </wp:positionV>
                <wp:extent cx="1651000" cy="7366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 за опо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сыль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58pt;mso-wrap-distance-left:9.05pt;mso-wrap-distance-right:9.05pt;mso-wrap-distance-top:0pt;mso-wrap-distance-bottom:0pt;margin-top:24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ственные за опо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осыльны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0</wp:posOffset>
                </wp:positionH>
                <wp:positionV relativeFrom="paragraph">
                  <wp:posOffset>3784600</wp:posOffset>
                </wp:positionV>
                <wp:extent cx="1139190" cy="56451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игн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трализова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4.45pt;mso-wrap-distance-left:9.05pt;mso-wrap-distance-right:9.05pt;mso-wrap-distance-top:0pt;mso-wrap-distance-bottom:0pt;margin-top:298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игнал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нтрализованног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4577715</wp:posOffset>
                </wp:positionV>
                <wp:extent cx="1828800" cy="57848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пуск 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е СЦ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5pt;mso-wrap-distance-left:9.05pt;mso-wrap-distance-right:9.05pt;mso-wrap-distance-top:0pt;mso-wrap-distance-bottom:0pt;margin-top:360.4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пуск к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йке СЦ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9540</wp:posOffset>
                </wp:positionH>
                <wp:positionV relativeFrom="paragraph">
                  <wp:posOffset>2152015</wp:posOffset>
                </wp:positionV>
                <wp:extent cx="1193800" cy="8509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ы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67pt;mso-wrap-distance-left:9.05pt;mso-wrap-distance-right:9.05pt;mso-wrap-distance-top:0pt;mso-wrap-distance-bottom:0pt;margin-top:169.4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ны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25 № 127-па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КСТЫ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sz w:val="28"/>
          <w:szCs w:val="28"/>
        </w:rPr>
        <w:t>речевых сообщений по оповещению населения Здвинского района Новосибирской области об угрозе или возникновении чрезвычайных ситуаций, а также доведения сигналов гражданской обороны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иродные пожары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! ЕДДС предупреждает! На территориях, прилегающих к населенным пунктам ___________________, возникли лесные (степные) пожары. Существует угроза перехода огня на жилые строения. Просим жителей _______________________ (указывается населенный пункт) отключить в своих квартирах газ, электричество и быть готовыми к эвакуации в пункты временного размещения. Приготовьте личные документы и ценные вещи. Информацию по эвакуации получите от органов местного самоуправления. Оповестите соседей о полученной информации. Окажите помощь больным и престарелым людям. Будьте внимательны к официальным сообщениям органов власти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/>
      </w:pPr>
      <w:r>
        <w:rPr>
          <w:b/>
          <w:sz w:val="28"/>
          <w:szCs w:val="28"/>
          <w:u w:val="single"/>
        </w:rPr>
        <w:t>2. Ураган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Внимание! ЕДДС предупреждает! По прогнозу гидрометцентра: сегодня на территории _________________ ожидаются порывы ветра свыше 30 м/с. Просим максимально исключить пребывание на улице. Избегайте нахождения рядом с линиями электропередач, деревьями, щитами рекламы и витринами. Не стойте под балконами высотных домов. Не допускайте паники. Соблюдайте спокойствие и порядок.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ысокие температуры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! ЕДДС предупреждает! По прогнозам гидрометцентра на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ижайшие дни на территории _________________</w:t>
        <w:tab/>
        <w:t xml:space="preserve">установится стабильная жаркая погода свыше 3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озможны тепловые удары и нарушения сердечной деятельности вследствие перегревания. Людям с сердечно-сосудистыми заболеваниями необходимо воздержаться от нахождения на улице. Надевайте светлую одежду, головные уборы. Употребляйте больше воды. Помогите детям, больным и пожилым людям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b/>
          <w:sz w:val="28"/>
          <w:szCs w:val="28"/>
          <w:u w:val="single"/>
        </w:rPr>
        <w:t>4. Низкие температуры</w:t>
      </w:r>
    </w:p>
    <w:p>
      <w:pPr>
        <w:pStyle w:val="Normal"/>
        <w:tabs>
          <w:tab w:val="clear" w:pos="720"/>
          <w:tab w:val="left" w:pos="6184" w:leader="underscore"/>
        </w:tabs>
        <w:autoSpaceDE w:val="tru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нимание! ЕДДС предупреждает!  </w:t>
      </w:r>
      <w:r>
        <w:rPr>
          <w:sz w:val="28"/>
          <w:szCs w:val="28"/>
        </w:rPr>
        <w:t>По прогнозам гидрометцентра</w:t>
      </w:r>
      <w:r>
        <w:rPr>
          <w:color w:val="000000"/>
          <w:sz w:val="28"/>
          <w:szCs w:val="28"/>
          <w:lang w:bidi="ru-RU"/>
        </w:rPr>
        <w:tab/>
        <w:t xml:space="preserve">ожидается резкое понижение температуры до - </w:t>
        <w:tab/>
        <w:t xml:space="preserve">. Не выходите на улицу без крайней необходимости! Опасайтесь переохлаждения и обморожения! Следите за исправностью системы центрального отопления. Не перегружайте электросеть большим количеством подключаемых электроприборов. Будьте бдительны и осторожны! </w:t>
      </w:r>
    </w:p>
    <w:p>
      <w:pPr>
        <w:pStyle w:val="Normal"/>
        <w:tabs>
          <w:tab w:val="clear" w:pos="720"/>
          <w:tab w:val="left" w:pos="6184" w:leader="underscore"/>
        </w:tabs>
        <w:autoSpaceDE w:val="true"/>
        <w:spacing w:lineRule="exact" w:line="3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6184" w:leader="underscore"/>
        </w:tabs>
        <w:autoSpaceDE w:val="true"/>
        <w:spacing w:lineRule="exact" w:line="32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  <w:lang w:bidi="ru-RU"/>
        </w:rPr>
        <w:t>5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bidi="ru-RU"/>
        </w:rPr>
        <w:t>Аварии на коммунальных системах жизнеобеспечения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bidi="ru-RU"/>
        </w:rPr>
        <w:t>Внимание! ЕДДС предупреждает!</w:t>
      </w:r>
      <w:r>
        <w:rPr>
          <w:sz w:val="28"/>
          <w:szCs w:val="28"/>
        </w:rPr>
        <w:t xml:space="preserve"> В связи с низкими температурами произошел разрыв трубы магистрального _________снабжения, что привело к отключению теплоснабжения жилых домов по адресам: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  <w:tab/>
        <w:t xml:space="preserve"> по </w:t>
        <w:tab/>
        <w:t xml:space="preserve"> будут проводиться работы по восстановлению системы. Берегите тепло в своих домах (занавесьте окна одеялами, коврами, заклейте щели в окнах, закройте вытяжные отверстия и дымоходы). Пожалуйста, оповестите соседей, помогите больным и пожилым людям!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Текст речевого сообщения по сигналу «Внимание всем»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Внимание! Внимание! Говорит </w:t>
      </w:r>
      <w:r>
        <w:rPr>
          <w:sz w:val="28"/>
          <w:szCs w:val="28"/>
          <w:lang w:bidi="ru-RU"/>
        </w:rPr>
        <w:t>ЕДДС</w:t>
      </w:r>
      <w:r>
        <w:rPr>
          <w:sz w:val="28"/>
          <w:szCs w:val="28"/>
        </w:rPr>
        <w:t>!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! Воздушная тревога!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е работу. Отключите свет, газ, электроприборы и перекройте воду. Оденьтесь сами и оденьте детей. Возьмите средства индивидуальной защиты (при наличии), документы, запас продовольствия и воды, как можно быстрее дойдите до защитного сооружения и укройтесь в нем!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стите соседей о полученной информации. При необходимости помогите больным, престарелым и детям выйти на улицу и добраться до защитного сооружения.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/>
      </w:pPr>
      <w:r>
        <w:rPr>
          <w:b/>
          <w:sz w:val="28"/>
          <w:szCs w:val="28"/>
          <w:u w:val="single"/>
        </w:rPr>
        <w:t>7. Текст речевого сообщения по сигналу «Внимание всем» с информацией об отбое воздушной тревоги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Внимание! Внимание! Говорит </w:t>
      </w:r>
      <w:r>
        <w:rPr>
          <w:sz w:val="28"/>
          <w:szCs w:val="28"/>
          <w:lang w:bidi="ru-RU"/>
        </w:rPr>
        <w:t>ЕДДС</w:t>
      </w:r>
      <w:r>
        <w:rPr>
          <w:sz w:val="28"/>
          <w:szCs w:val="28"/>
        </w:rPr>
        <w:t>!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! Отбой воздушной тревоги!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возвратиться к местам работы или проживания. Будьте готовы к возможным повторным нападениям противника. Всегда имейте при себе средства индивидуальной защиты (при наличии).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покойствие и порядок! Будьте внимательны к нашим дальнейшим сообщения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0"/>
      <w:sz w:val="110"/>
      <w:szCs w:val="110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8">
    <w:name w:val="Основной текст_"/>
    <w:qFormat/>
    <w:rPr>
      <w:spacing w:val="20"/>
      <w:sz w:val="110"/>
      <w:szCs w:val="110"/>
      <w:shd w:fill="FFFFFF" w:val="clear"/>
    </w:rPr>
  </w:style>
  <w:style w:type="character" w:styleId="5">
    <w:name w:val="Основной текст (5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/>
      <w:jc w:val="center"/>
    </w:pPr>
    <w:rPr>
      <w:spacing w:val="20"/>
      <w:sz w:val="110"/>
      <w:szCs w:val="110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7:00Z</dcterms:created>
  <dc:creator>SERVER</dc:creator>
  <dc:description/>
  <cp:keywords/>
  <dc:language>en-US</dc:language>
  <cp:lastModifiedBy>Nadein-pc</cp:lastModifiedBy>
  <cp:lastPrinted>2025-03-31T10:58:00Z</cp:lastPrinted>
  <dcterms:modified xsi:type="dcterms:W3CDTF">2025-04-05T06:36:00Z</dcterms:modified>
  <cp:revision>16</cp:revision>
  <dc:subject/>
  <dc:title> </dc:title>
</cp:coreProperties>
</file>