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4.2025 № 1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25.12.2023 № 43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Здвинского района Новосибирской области от 25.12.2023 № 430-па «Об утверждении муниципальной программы «Повышение безопасности дорожного движения на территории Здвинского района Новосибирской области на 2024-2026 годы» (далее - Программ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 В разделе 1. «Паспорт муниципальной программы «Повышение безопасности дорожного движения на территории Здвинского района Новосибирской области на 2024-2026 годы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позицию «</w:t>
      </w:r>
      <w:r>
        <w:rPr>
          <w:rFonts w:eastAsia="Calibri"/>
          <w:sz w:val="28"/>
          <w:szCs w:val="28"/>
          <w:lang w:eastAsia="ar-SA"/>
        </w:rPr>
        <w:t>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составляет – 38 695,4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4 год – 24 838,4 тыс. рублей, в том числе средства областного бюджета – 20 464,0 тыс. рублей, средства бюджета муниципального района  -  3 081,82 тыс.рублей, средства бюджетов сельских поселений 1 217,5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год – 6 647,0 тыс. рублей, в том числе, средства бюджета муниципального района  -  110,0 тыс.рублей, средства бюджетов сельских поселений 6 537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26 год – 7 210,0 тыс. рублей, средства бюджета муниципального района  -  110,0 тыс.рублей, средства бюджетов сельских поселений 7 100,0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2. Абзац пятый Раздела 8 «Объемы финансирования Программы» 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«Предполагаемый объем финансирования мероприятий Программы на 2024-2026 годы составит 38 695,4 тыс. руб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bCs/>
          <w:sz w:val="28"/>
          <w:szCs w:val="28"/>
        </w:rPr>
        <w:t>1.3. Приложение 2 «</w:t>
      </w:r>
      <w:r>
        <w:rPr>
          <w:rFonts w:eastAsia="Calibri"/>
          <w:sz w:val="28"/>
          <w:szCs w:val="28"/>
          <w:lang w:eastAsia="ar-SA"/>
        </w:rPr>
        <w:t xml:space="preserve">Перечень </w:t>
      </w:r>
      <w:r>
        <w:rPr>
          <w:sz w:val="28"/>
          <w:szCs w:val="28"/>
          <w:lang w:eastAsia="ar-SA"/>
        </w:rPr>
        <w:t>мероприятий</w:t>
      </w:r>
      <w:r>
        <w:rPr>
          <w:rFonts w:eastAsia="Calibri"/>
          <w:sz w:val="28"/>
          <w:szCs w:val="28"/>
          <w:lang w:eastAsia="ar-SA"/>
        </w:rPr>
        <w:t xml:space="preserve"> по направлениям реализации муниципальной программы «Повышение безопасности дорожного движения на 2024-2026 годы на территории Здвинского района Новосибирской области» к Программе </w:t>
      </w:r>
      <w:r>
        <w:rPr>
          <w:bCs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4. Приложение 5 «Сводные финансовые затраты муниципальной программы «Повышение безопасности дорожного движения на территории Здвинского района Новосибирской области на 2024-2026 годы» к программе изложить в редакции согласно приложению № 2 к настоящему постановлению.</w:t>
      </w:r>
    </w:p>
    <w:p>
      <w:pPr>
        <w:pStyle w:val="ConsPlusNormal1"/>
        <w:tabs>
          <w:tab w:val="clear" w:pos="708"/>
          <w:tab w:val="left" w:pos="7668" w:leader="none"/>
        </w:tabs>
        <w:spacing w:lineRule="atLeas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eastAsia="DejaVu Sans;MS Gothic" w:cs="Times New Roman" w:ascii="Times New Roman" w:hAnsi="Times New Roman"/>
          <w:kern w:val="2"/>
          <w:sz w:val="28"/>
          <w:szCs w:val="28"/>
        </w:rPr>
        <w:t>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Здвинского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          А.С. Рагул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Э.В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Бирюк И.С.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8"/>
        </w:rPr>
      </w:pPr>
      <w:r>
        <w:rPr>
          <w:sz w:val="20"/>
          <w:szCs w:val="28"/>
        </w:rPr>
        <w:t>8(383-63)21-508</w:t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3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от 17.04.2025 № 164-па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«Повышение безопасности дорожного движения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ar-SA"/>
        </w:rPr>
        <w:t>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ероприятий по направлениям реализации муниципальной программы «Повышение безопасности дорожного движения на 2024-2026 годы на территории Здвинского района Новосибир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7"/>
        <w:gridCol w:w="114"/>
        <w:gridCol w:w="2075"/>
        <w:gridCol w:w="17"/>
        <w:gridCol w:w="1263"/>
        <w:gridCol w:w="1229"/>
        <w:gridCol w:w="33"/>
        <w:gridCol w:w="11"/>
        <w:gridCol w:w="1114"/>
        <w:gridCol w:w="1274"/>
        <w:gridCol w:w="2469"/>
        <w:gridCol w:w="187"/>
        <w:gridCol w:w="2097"/>
      </w:tblGrid>
      <w:tr>
        <w:trPr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ы затрат (тыс. руб.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Повышение безопасности дорожного движения в сельских поселениях Здвин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236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акций, круглых столов, встреч с участниками дорожного движения, водителями предприятий с показом киновидеопродукции по безопасности дорожного движен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акциз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МО МВД России «Барабинский»</w:t>
              <w:br/>
              <w:t>во взаимодействии с главами МО</w:t>
            </w:r>
          </w:p>
        </w:tc>
        <w:tc>
          <w:tcPr>
            <w:tcW w:w="2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безопасности дорожного движения, а также профилактики нарушений правил дорожного движения, информирования населения о причинах и последствиях дорожно-транспортных происшествий, изменение поведения участников дорожного движения с цел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зусловного соблюдения норм и правил дорожного движения.</w:t>
            </w:r>
          </w:p>
        </w:tc>
      </w:tr>
      <w:tr>
        <w:trPr>
          <w:trHeight w:val="2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мплекса рейдовых и пропагандистских мероприятий по профилактике правонарушений участниками дорожного движения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ДД МО МВД России «Барабинский»</w:t>
              <w:br/>
              <w:t>во взаимодействии с главами МО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с детьми, конкурсов «Зеленая волна», «Семья за детство без опасности»,  «Я классный пешеход» среди обще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2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 во взаимодействии с</w:t>
              <w:br/>
              <w:t>ОГИБДД МО МВД России «Барабинский»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ветоотражающих жилетов и светоотражающих элементов 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(район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8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нформационно-пропагандистской продукции, организация наружной рекламы, размещение материалов в СМИ, общественных местах</w:t>
            </w:r>
          </w:p>
        </w:tc>
        <w:tc>
          <w:tcPr>
            <w:tcW w:w="2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(район, акциз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МО, Управление экономического развития,</w:t>
              <w:br/>
              <w:t>УО администрации Здвинского района</w:t>
              <w:br/>
              <w:t>во взаимодействии с ОГИБДД МО МВД России «Барабинский"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бщешкольных собраний и классных часов в образовательных учреждениях с родительской общественностью по пропаганде правил дорожного движения, в том числе при перевозке детей в транспортных средствах.</w:t>
            </w:r>
          </w:p>
        </w:tc>
        <w:tc>
          <w:tcPr>
            <w:tcW w:w="7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администрации Здвинского района во взаимодействии с</w:t>
              <w:br/>
              <w:t>ОГИБДД МО МВД России «Барабинский»</w:t>
            </w:r>
          </w:p>
        </w:tc>
        <w:tc>
          <w:tcPr>
            <w:tcW w:w="2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и анализ ситуации на автодорогах и улично-дорожной сети количество ДТП и их последствий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мероприятия представляют собой систему мер организационного и управленческого характера и не требуют финансирования</w:t>
            </w:r>
          </w:p>
        </w:tc>
        <w:tc>
          <w:tcPr>
            <w:tcW w:w="2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БДД Здвинского района во взаимодействии с ОГИБДД МО МВД России «Барабинский»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безопасного движения на дорогах поселении района</w:t>
            </w:r>
          </w:p>
        </w:tc>
      </w:tr>
      <w:tr>
        <w:trPr>
          <w:trHeight w:val="28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дорожных знаков на дорогах местного значения:</w:t>
              <w:br/>
              <w:t>вся улично-дорожная сеть Здвинского район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сельсовет, акцизы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МО,</w:t>
              <w:br/>
              <w:t>во взаимодействии с ОГИБДД МО МВД России «Барабинский»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защищенности от дорожно-транспортных происше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х последствий наиболее уязвимых участников дорожного движ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жде всего детей и пешеходов;</w:t>
            </w:r>
          </w:p>
        </w:tc>
      </w:tr>
      <w:tr>
        <w:trPr>
          <w:trHeight w:val="38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идимости на дорогах путем ликвидации растительности на межмуниципальных дорогах Здвинского района Новосибирской области: а/д с.Здвинск – с.Довольное, а/д с.Здвинск – г.Купино, а/д с.Здвинск-г.Барабинск</w:t>
              <w:br/>
              <w:t>Обеспечение видимости на дорогах путем ликвидации растительности на межмуниципальных дорогах Здвинского района Новосибирской области: а/д с.Здвинск – с.Довольное, а/д с.Здвинск – г.Купино, а/д с.Здвинск-г.Барабинск</w:t>
            </w:r>
          </w:p>
        </w:tc>
        <w:tc>
          <w:tcPr>
            <w:tcW w:w="7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финансировании указаны в плане дорожно-строительных работ на 2024-2026 годы ГБУ «ТУАД НСО»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Здвинское ДСУ» во взаимодействии с ГБУ «ТУАД НСО»</w:t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ик и стандартов, современного переносного оборудования при оказании первой медицинской помощи пострадавшим в ДТП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системы оказания помощи и спасения пострадавш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дорожно-транспортных происшествий</w:t>
            </w:r>
          </w:p>
        </w:tc>
      </w:tr>
      <w:tr>
        <w:trPr>
          <w:trHeight w:val="147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оказание медицинской помощи пострадавшим при ДТП с доставкой в медицинские учреждения II и III уровня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подвижной медицинской и санитарной техник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 согласованию  с  МЗ  НСО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З НСО «Здвинская ЦРБ»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 с.Здвинск Здвинского района Новосибирской области: </w:t>
              <w:br/>
              <w:t>- в 2024-2026 - ул.Калинин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6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64,0</w:t>
            </w:r>
          </w:p>
        </w:tc>
        <w:tc>
          <w:tcPr>
            <w:tcW w:w="2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, ООО «Здвинское ДСУ»</w:t>
            </w:r>
          </w:p>
        </w:tc>
        <w:tc>
          <w:tcPr>
            <w:tcW w:w="22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Совершенствование улично-дорожной сети по условиям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дорожного движения, включая развитие работ по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дорожного дви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  <w:tc>
          <w:tcPr>
            <w:tcW w:w="2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остов, находящихся в муниципальной собственности, в с.Нижний Чулым, с.Здвинск , с.Верх-Каргат, с.Чулы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Здвинского, Чулымского, Верх-Каргатского, Нижнечулымского сельсоветов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рамках Приказа Министерства транспорта РФ от 16 ноября 2012 г. № 402</w:t>
              <w:br/>
              <w:t>"Об утверждении Классификации работ по капитальному ремонту, ремонту и содержанию автомобильных дорог": улично-дорожная сеть 14 сельсоветов Здвин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транспортный налог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8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,8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лексеевского, Верх-Каргатского, Верх-Урюмского, Горносталевского, Лянинского, Петраковского, Сарыбалыкского, Чулымского сельсоветов.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 работоспособном состоянии освещения улично-дорожной сети сельских поселений Здвин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 на ремонт моста в с.Нижний Чулы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(транспортный налог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Нижнечулым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дорожной разметки в с.Здвинс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6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 в с.Здвинск по ул.К.Маркса, 6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го перехода по ул. Калинина (около автокассы)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 с.Здвинск по ул.Калинина от д.96 до трассы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 с.Здвинск по ул.Максима Горького (от трассы до центра соц.защиты)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в с.Здвинск по ул.Здвинского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Здвинского сельсовета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 (14 сельсоветов)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2,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иний стационарного освещения вблизи образовательных учреждений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 МР</w:t>
            </w:r>
          </w:p>
        </w:tc>
        <w:tc>
          <w:tcPr>
            <w:tcW w:w="22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38,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7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95,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jc w:val="right"/>
        <w:rPr>
          <w:rFonts w:eastAsia="Calibri"/>
          <w:sz w:val="18"/>
          <w:szCs w:val="28"/>
          <w:lang w:eastAsia="ar-SA"/>
        </w:rPr>
      </w:pPr>
      <w:r>
        <w:rPr>
          <w:rFonts w:eastAsia="Calibri"/>
          <w:sz w:val="18"/>
          <w:szCs w:val="28"/>
          <w:lang w:eastAsia="ar-SA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37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Здвин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6"/>
                <w:lang w:eastAsia="ar-SA"/>
              </w:rPr>
            </w:pPr>
            <w:r>
              <w:rPr>
                <w:rFonts w:eastAsia="Calibri"/>
                <w:sz w:val="28"/>
                <w:szCs w:val="26"/>
                <w:lang w:eastAsia="ar-SA"/>
              </w:rPr>
              <w:t>от 17.04.2025 № 164-па</w:t>
            </w:r>
          </w:p>
          <w:p>
            <w:pPr>
              <w:pStyle w:val="Normal"/>
              <w:jc w:val="right"/>
              <w:rPr>
                <w:rFonts w:eastAsia="Calibri"/>
                <w:sz w:val="10"/>
                <w:szCs w:val="26"/>
                <w:lang w:eastAsia="ar-SA"/>
              </w:rPr>
            </w:pPr>
            <w:r>
              <w:rPr>
                <w:rFonts w:eastAsia="Calibri"/>
                <w:sz w:val="10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color w:val="000000"/>
          <w:sz w:val="26"/>
          <w:szCs w:val="26"/>
        </w:rPr>
        <w:t>Приложение</w:t>
      </w:r>
      <w:r>
        <w:rPr>
          <w:sz w:val="26"/>
          <w:szCs w:val="26"/>
        </w:rPr>
        <w:t xml:space="preserve"> 5   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вижения на территории Здви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Новосибирской области на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26"/>
          <w:szCs w:val="26"/>
        </w:rPr>
        <w:t>2024-2026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муниципальной программы «Повышение безопасности дорожного движения на территории Здвинского района Новосибирской области на 2024-2026 годы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55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5"/>
        <w:gridCol w:w="974"/>
        <w:gridCol w:w="22"/>
        <w:gridCol w:w="656"/>
        <w:gridCol w:w="1566"/>
        <w:gridCol w:w="237"/>
        <w:gridCol w:w="37"/>
        <w:gridCol w:w="1142"/>
        <w:gridCol w:w="1573"/>
        <w:gridCol w:w="150"/>
        <w:gridCol w:w="100"/>
        <w:gridCol w:w="3358"/>
        <w:gridCol w:w="134"/>
        <w:gridCol w:w="22"/>
        <w:gridCol w:w="704"/>
        <w:gridCol w:w="23"/>
        <w:gridCol w:w="663"/>
        <w:gridCol w:w="22"/>
        <w:gridCol w:w="591"/>
        <w:gridCol w:w="23"/>
      </w:tblGrid>
      <w:tr>
        <w:trPr>
          <w:trHeight w:val="333" w:hRule="atLeast"/>
        </w:trPr>
        <w:tc>
          <w:tcPr>
            <w:tcW w:w="5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62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Финансовые затраты (в ценах 2023 г.), тыс. руб.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всего</w:t>
            </w:r>
          </w:p>
        </w:tc>
        <w:tc>
          <w:tcPr>
            <w:tcW w:w="4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 за счет: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95,4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38,4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47,0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10,0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средства областного бюджета 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4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/>
            </w:pPr>
            <w:r>
              <w:rPr/>
              <w:t>20 464,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 Здвинского района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31,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4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647,0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10,0</w:t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транспортного налога, акцизы, бюджет администрации Здвинского района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16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1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Меньшикова Г В</dc:creator>
  <dc:description/>
  <cp:keywords/>
  <dc:language>en-US</dc:language>
  <cp:lastModifiedBy>Nadein-pc</cp:lastModifiedBy>
  <cp:lastPrinted>2025-04-22T11:36:00Z</cp:lastPrinted>
  <dcterms:modified xsi:type="dcterms:W3CDTF">2025-04-22T04:39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