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4.2025 № 167-п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равил использования водных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рекреационных целей на территории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Водного кодекса Российской Федерации, Федерального закона от 06.10.2003 № 131-ФЗ «Об общих принципах организации местного самоуправления в Российской Федерации», руководствуясь Уставом Здвинского муниципального района Новосибирской области, администрация Здвин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использования водных объектов для рекреационных целей на территории Здвинского района Новосибир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делами администрации Здвинского района Новосибирской области (Даммер Г.Я.) обеспечить опубликование постановления в муниципальной газете «Информационный вестник Здвинского района» и размещение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6" w:leader="none"/>
        </w:tabs>
        <w:suppressAutoHyphens w:val="false"/>
        <w:spacing w:before="0" w:after="0"/>
        <w:ind w:left="0" w:firstLine="709"/>
        <w:jc w:val="both"/>
        <w:rPr>
          <w:rStyle w:val="1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15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,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spacing w:before="0" w:after="0"/>
        <w:ind w:firstLine="709"/>
        <w:contextualSpacing/>
        <w:jc w:val="both"/>
        <w:rPr>
          <w:rStyle w:val="15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Style29"/>
        <w:ind w:firstLine="709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Style29"/>
        <w:ind w:firstLine="709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                    Э.В. Щербак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7.04.2025 №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167-п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32"/>
      <w:bookmarkEnd w:id="1"/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спользования водных объектов для рекреацио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й на территории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Здвинского района Новосибирской области </w:t>
      </w:r>
      <w:r>
        <w:rPr>
          <w:sz w:val="28"/>
          <w:szCs w:val="28"/>
          <w:lang w:val="sr-CS"/>
        </w:rPr>
        <w:t xml:space="preserve">(далее – Правила) </w:t>
      </w:r>
      <w:r>
        <w:rPr>
          <w:sz w:val="28"/>
          <w:szCs w:val="28"/>
        </w:rPr>
        <w:t xml:space="preserve">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дный режим - изменение во времени уровней, расхода и объема воды в водном объекте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цели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уризм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она отдыха и другие территории, связанные с использованием водных объектов или их частей для рекреационных целей (далее также - зона            отдыха)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ладелец зоны отдыха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Новосибирской</w:t>
        <w:tab/>
        <w:t xml:space="preserve"> обла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Определение водных объектов или их частей для использования в рекреационных целях осуществляется правовым актом администрации Здви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2. 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3. 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1.4. безопасный рельеф дна водного объекта (отсутствие ям, зарослей водных растений и пр.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1.6.  удаленность от источников загрязнения (мест сброса сточных вод, стойбищ и водопоя скота и др.) не менее 100 </w:t>
      </w:r>
      <w:r>
        <w:rPr>
          <w:i/>
          <w:iCs/>
          <w:sz w:val="28"/>
          <w:szCs w:val="28"/>
        </w:rPr>
        <w:t xml:space="preserve"> (выше по течению от источника загрязнения</w:t>
      </w:r>
      <w:r>
        <w:rPr>
          <w:sz w:val="28"/>
          <w:szCs w:val="28"/>
        </w:rPr>
        <w:t>) метров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дновременно с определением водных объектов или их частей для использования в рекреационных целях администрацией Здвинского района Новосибирской области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ение зон отдыха осуществляется администрацией Здви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ункта 2.1 настоящих Прави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Определение зон отдыха осуществляе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двинского района Новосибирской области  путем включения в реестр зон отдыха, расположенных на территории Здви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еестр), в котором указываютс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зоны отдых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, географические координаты зоны отдых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картографические материалы либо схема, отражающие местонахождение зоны отдыха, а также </w:t>
      </w:r>
      <w:r>
        <w:rPr>
          <w:bCs/>
          <w:sz w:val="28"/>
          <w:szCs w:val="28"/>
        </w:rPr>
        <w:t>зон купания и иных зон, необходимых для осуществления рекреационной деятельности (при их налич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ладелец зоны отдыха (при его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Реестр утверждается правовым актом администрацией Здвинского района Новосибирской области и размещается на официальном сайте администрации Здв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 зонам отдыха следует относить территории, выделенные в генеральном плане Здви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авилах землепользования и застройки Здвин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и определении пляжей учитывается требования, установленные действующим законодательством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Правительства Новосибирской области от 10 ноября 2014      № 445-п «Об утверждении Правил охраны жизни людей на водных объектах в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Сроки открытия и закрытия купального сезона определяются в соответствии с периодом купального сезона, ежегодно устанавливаемым Правительством Новосибирской области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далее - ГУ МЧС по Новосибирской области)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 Владельцы зон отдыха </w:t>
      </w:r>
      <w:r>
        <w:rPr>
          <w:sz w:val="28"/>
          <w:szCs w:val="28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ют проведение водолазного обследования и очистки дна в границах зоны купания от водных растений, коряг, стекла и предметов, создающих угрозу жизни и здоровью посетителей, постановку пляжа на учет в ГУ МЧС России по Новосибирской  области,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(при организации пляж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 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</w:t>
        <w:br/>
        <w:t xml:space="preserve">№ 1345-с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 Требования к охране водных объек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в порядке установленным постановлением Правительства Российской Федерации от 31.10.2024 № 1459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b/>
      <w:bCs/>
      <w:sz w:val="24"/>
      <w:szCs w:val="24"/>
      <w:lang w:val="en-US"/>
    </w:rPr>
  </w:style>
  <w:style w:type="character" w:styleId="15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8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jc w:val="both"/>
      <w:textAlignment w:val="baseline"/>
    </w:pPr>
    <w:rPr>
      <w:sz w:val="28"/>
      <w:szCs w:val="24"/>
      <w:lang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32">
    <w:name w:val="Тема примечания"/>
    <w:basedOn w:val="19"/>
    <w:next w:val="19"/>
    <w:qFormat/>
    <w:pPr/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8:00Z</dcterms:created>
  <dc:creator>Admin</dc:creator>
  <dc:description/>
  <cp:keywords/>
  <dc:language>en-US</dc:language>
  <cp:lastModifiedBy>Nadein-pc</cp:lastModifiedBy>
  <cp:lastPrinted>2025-04-28T10:22:00Z</cp:lastPrinted>
  <dcterms:modified xsi:type="dcterms:W3CDTF">2025-04-28T03:22:00Z</dcterms:modified>
  <cp:revision>9</cp:revision>
  <dc:subject/>
  <dc:title/>
</cp:coreProperties>
</file>